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АРЫШСКИЙ СЕЛЬСКИЙ СОВЕТ ДЕПУТАТОВ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 ________    г.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Чарыш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Федерального закона от 06.10.2003 г. №131-ФЗ "Об общих принципах организации местного самоуправления в Российской Федерации", руководствуясь ст.40 Устава муниципального образования Чарышский сельсовет Усть-Калманского района Алтайского края</w:t>
      </w:r>
      <w:r>
        <w:rPr>
          <w:sz w:val="28"/>
          <w:szCs w:val="28"/>
        </w:rPr>
        <w:t>, Чарыш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Чарышски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став муниципального образования Чарышский сельсовет Усть-Калманского района Алтайского края главе Чарышского сельсовета для подписания, передать для государственной регистрации в Управление Министерства юстиции Российской Федерации по Алтайскому краю с последующим обнародованием документа на информационном стенде в администрации сельсовета, а также на информационных стендах в поселке Дружба и поселке Степ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данного решения возложить на комиссию по бюджету, налоговой и кредитной политике и социальным вопросам, с обязанностями мандатной комиссии (председатель Михалева М.В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Чарышского сельского                                      Г.П.Есина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20" w:leader="none"/>
      </w:tabs>
      <w:rPr/>
    </w:pPr>
    <w:r>
      <w:rPr/>
      <w:t xml:space="preserve">                                                                                                             </w:t>
    </w:r>
    <w:r>
      <w:rPr/>
      <w:tab/>
    </w: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ГАС "Выборы"</dc:creator>
  <dc:description/>
  <cp:keywords/>
  <dc:language>en-US</dc:language>
  <cp:lastModifiedBy>Krasilnikova</cp:lastModifiedBy>
  <cp:lastPrinted>2020-08-26T11:36:00Z</cp:lastPrinted>
  <dcterms:modified xsi:type="dcterms:W3CDTF">2023-02-09T02:14:00Z</dcterms:modified>
  <cp:revision>3</cp:revision>
  <dc:subject/>
  <dc:title> </dc:title>
</cp:coreProperties>
</file>