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ind w:hanging="14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ЧАРЫШ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19» февраля  2025 г.                                                                           №  1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арышско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1760" w:hRule="atLeast"/>
        </w:trPr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приема документов на конкурс по отбору кандидатур на должность главы муниципального образования Чарышский сельсовет Усть-Калма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конкурсной комиссии по отбору кандидатур на должность главы муниципального образования Чарышский сельсовет Усть-Калманского района Алтайского края (решение конкурсной комиссии от 02.07.2024 № 4), а также, руководствуясь п. 6.2. Порядка проведения конкурса по отбору кандидатур на должность главы муниципального образования Чарышский сельсовет Усть-Калманского района Алтайского края, утвержденного решением Чарышского сельского Совета депутатов Усть-Калманского района Алтайского края от 19.08.2024 № 14 Чарышский сельский Совет депутатов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лить срок приема документов от кандидатов на конкурс по отбору кандидатур на должность главы муниципального образования Чарышский сельсовет Усть-Калманского района Алтайского края до «19» августа 2025 года включитель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на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charyshskij-r22.gosweb.gosuslugi.ru</w:t>
        </w:r>
      </w:hyperlink>
      <w:r>
        <w:rPr>
          <w:sz w:val="28"/>
          <w:szCs w:val="28"/>
        </w:rPr>
        <w:t xml:space="preserve">  в разделе нов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в с. Чарышское, пос. Дружба, пос. Степн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Чарыш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</w:t>
        <w:tab/>
        <w:tab/>
        <w:tab/>
        <w:t xml:space="preserve">Г. П. Ес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rysh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9:00Z</dcterms:created>
  <dc:creator>Admin</dc:creator>
  <dc:description/>
  <cp:keywords/>
  <dc:language>en-US</dc:language>
  <cp:lastModifiedBy>Администрация</cp:lastModifiedBy>
  <cp:lastPrinted>2025-02-24T14:00:00Z</cp:lastPrinted>
  <dcterms:modified xsi:type="dcterms:W3CDTF">2025-02-24T07:00:00Z</dcterms:modified>
  <cp:revision>14</cp:revision>
  <dc:subject/>
  <dc:title/>
</cp:coreProperties>
</file>