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ЧАРЫШ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01. 2025 г.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Чарыш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Чарыш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 Чарыш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Чарышского сельсовета.</w:t>
      </w:r>
    </w:p>
    <w:p>
      <w:pPr>
        <w:pStyle w:val="Style16"/>
        <w:rPr/>
      </w:pPr>
      <w:r>
        <w:rPr/>
        <w:t xml:space="preserve">      </w:t>
      </w:r>
      <w:r>
        <w:rPr>
          <w:b w:val="false"/>
        </w:rPr>
        <w:t>3.Опубликовать настоящее постановление на официальном сайте муниципального образования сельское поселение Чарышский сельсовет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https://charyshskij-r22.gosweb.gosuslugi.ru</w:t>
        </w:r>
      </w:hyperlink>
      <w:r>
        <w:rPr>
          <w:rFonts w:eastAsia="SimSun;宋体"/>
        </w:rPr>
        <w:t>.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И.В.Шу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рИД военного комиссара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 и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Чарышского районов Алтайского края)                                        Е.Г.Поляков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Чарышского       сельсовета</w:t>
      </w:r>
    </w:p>
    <w:p>
      <w:pPr>
        <w:pStyle w:val="Style16"/>
        <w:tabs>
          <w:tab w:val="clear" w:pos="708"/>
          <w:tab w:val="left" w:pos="5370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Алтайского                              края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10.01.2025  № 2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Чарыш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Чарыш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Чарышского сельсовета.</w:t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4"/>
        </w:numPr>
        <w:ind w:left="720" w:hanging="1091"/>
        <w:rPr/>
      </w:pPr>
      <w:r>
        <w:rPr>
          <w:b w:val="false"/>
        </w:rPr>
        <w:t>Основными задачами военно-учетной работы 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Чарыш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bookmarkStart w:id="0" w:name="l697"/>
      <w:bookmarkEnd w:id="0"/>
      <w:r>
        <w:rPr>
          <w:b w:val="false"/>
        </w:rPr>
        <w:t>на территории Чарышского сельсовета</w:t>
      </w:r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Чарышск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организаций, находящихся  на территории Чарышского сельсовета и контролировать ведение в них воинского учета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Не реже одного раза в год производить сверку учетных данных документов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.</w:t>
      </w:r>
      <w:r>
        <w:rPr>
          <w:b w:val="false"/>
        </w:rPr>
        <w:t xml:space="preserve">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 военного комиссариата Усть-Калманского и Чарышского районов Алтайского края оповещать граждан, пребывающих в запасе и граждан, подлежащих призыву о вызовах в 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Своевременно 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в </w:t>
      </w:r>
      <w:r>
        <w:rPr>
          <w:b w:val="false"/>
          <w:color w:val="000000"/>
          <w:shd w:fill="FFFFFF" w:val="clear"/>
        </w:rPr>
        <w:t xml:space="preserve">и в течение 10 рабочих дней сообщают о внесенных изменениях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по форме, определяемой Министерством обороны Российской Федерации</w:t>
      </w:r>
      <w:bookmarkStart w:id="1" w:name="l620"/>
      <w:bookmarkEnd w:id="1"/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оенный комиссариат Усть-Калманского и Чарышского районов Алтайского края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Проводить разъяснительную работу с должностными лицами организаций, находящихся на территории Чарыш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 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 xml:space="preserve">Представлять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2" w:name="l621"/>
      <w:bookmarkEnd w:id="2"/>
      <w:r>
        <w:rPr>
          <w:b w:val="false"/>
          <w:color w:val="000000"/>
          <w:shd w:fill="FFFFFF" w:val="clear"/>
        </w:rPr>
        <w:t> 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/>
      </w:pPr>
      <w:r>
        <w:rPr>
          <w:b w:val="false"/>
          <w:color w:val="000000"/>
        </w:rPr>
        <w:t xml:space="preserve">В целях организации и обеспечения постановки граждан на воинский учет </w:t>
      </w:r>
      <w:r>
        <w:rPr>
          <w:b w:val="false"/>
        </w:rPr>
        <w:t xml:space="preserve">администрация  сельсовета </w:t>
      </w:r>
      <w:r>
        <w:rPr>
          <w:b w:val="false"/>
          <w:color w:val="000000"/>
        </w:rPr>
        <w:t xml:space="preserve">и специалист по воинскому учету: </w:t>
      </w:r>
    </w:p>
    <w:p>
      <w:pPr>
        <w:pStyle w:val="Style16"/>
        <w:shd w:fill="FFFFFF" w:val="clear"/>
        <w:ind w:firstLine="709"/>
        <w:textAlignment w:val="baseline"/>
        <w:rPr/>
      </w:pPr>
      <w:r>
        <w:rPr>
          <w:rStyle w:val="Dtm"/>
          <w:b/>
        </w:rPr>
        <w:t>а)</w:t>
      </w:r>
      <w:r>
        <w:rPr>
          <w:rStyle w:val="Dtm"/>
          <w:b/>
          <w:color w:val="808080"/>
        </w:rPr>
        <w:t xml:space="preserve"> </w:t>
      </w:r>
      <w:r>
        <w:rPr>
          <w:b w:val="false"/>
          <w:color w:val="000000"/>
        </w:rPr>
        <w:t>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3" w:name="l701"/>
      <w:bookmarkStart w:id="4" w:name="l622"/>
      <w:bookmarkStart w:id="5" w:name="l700"/>
      <w:bookmarkEnd w:id="3"/>
      <w:bookmarkEnd w:id="4"/>
      <w:bookmarkEnd w:id="5"/>
      <w:r>
        <w:rPr>
          <w:b w:val="false"/>
          <w:color w:val="000000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6" w:name="l624"/>
      <w:bookmarkStart w:id="7" w:name="l702"/>
      <w:bookmarkStart w:id="8" w:name="l623"/>
      <w:bookmarkEnd w:id="6"/>
      <w:bookmarkEnd w:id="7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в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оформления постановки на воинский учет. Оповещают призывников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постановки на воинский учет. Кроме того, информируют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</w:t>
      </w:r>
      <w:r>
        <w:rPr>
          <w:sz w:val="28"/>
          <w:szCs w:val="28"/>
        </w:rPr>
        <w:t>Чарышского</w:t>
      </w:r>
      <w:r>
        <w:rPr>
          <w:color w:val="000000"/>
          <w:sz w:val="28"/>
          <w:szCs w:val="28"/>
        </w:rPr>
        <w:t xml:space="preserve"> сельсовета  оповещает граждан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или направлении необходимых сведений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</w:t>
      </w:r>
      <w:bookmarkStart w:id="9" w:name="l1006"/>
      <w:bookmarkStart w:id="10" w:name="l626"/>
      <w:bookmarkStart w:id="11" w:name="l704"/>
      <w:bookmarkStart w:id="12" w:name="l1004"/>
      <w:bookmarkStart w:id="13" w:name="l625"/>
      <w:bookmarkStart w:id="14" w:name="l703"/>
      <w:bookmarkStart w:id="15" w:name="l1003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.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3.13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рганизации и обеспечения снятия граждан с воинского учета администрация </w:t>
      </w:r>
      <w:r>
        <w:rPr>
          <w:sz w:val="28"/>
          <w:szCs w:val="28"/>
        </w:rPr>
        <w:t>Чарышского</w:t>
      </w:r>
      <w:r>
        <w:rPr>
          <w:color w:val="000000"/>
          <w:sz w:val="28"/>
          <w:szCs w:val="28"/>
        </w:rPr>
        <w:t xml:space="preserve"> сельсовета и специалист по воинскому учету:</w:t>
      </w:r>
      <w:bookmarkStart w:id="16" w:name="l627"/>
      <w:bookmarkEnd w:id="1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дставляют в военный комиссариат Усть-Калманского и Чарышского районов Алтайского края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</w:t>
      </w:r>
      <w:r>
        <w:rPr>
          <w:color w:val="000000"/>
          <w:sz w:val="28"/>
          <w:szCs w:val="28"/>
          <w:shd w:fill="FFFFFF" w:val="clear"/>
        </w:rPr>
        <w:t>соответствующий военный комиссари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с воинского учета. У военнообязанных, убывающих за пределы муниципального образования, решениями </w:t>
      </w:r>
      <w:r>
        <w:rPr>
          <w:color w:val="000000"/>
          <w:sz w:val="28"/>
          <w:szCs w:val="28"/>
          <w:shd w:fill="FFFFFF" w:val="clear"/>
        </w:rPr>
        <w:t xml:space="preserve">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 Усть-Калманского и Чарышского районов Алтайского края. При приеме от граждан документов воинского учета и паспортов выдают расписки;</w:t>
      </w:r>
      <w:bookmarkStart w:id="17" w:name="l628"/>
      <w:bookmarkStart w:id="18" w:name="l706"/>
      <w:bookmarkEnd w:id="17"/>
      <w:bookmarkEnd w:id="18"/>
      <w:r>
        <w:rPr>
          <w:sz w:val="28"/>
          <w:szCs w:val="28"/>
        </w:rPr>
        <w:t> </w:t>
      </w:r>
      <w:r>
        <w:rPr>
          <w:rStyle w:val="Dtm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б) </w:t>
      </w:r>
      <w:r>
        <w:rPr>
          <w:sz w:val="28"/>
          <w:szCs w:val="28"/>
        </w:rPr>
        <w:t>производят в документах первичного воинского учета соответствующие отметки о снятии с воинского учета;</w:t>
      </w:r>
      <w:bookmarkStart w:id="19" w:name="l707"/>
      <w:bookmarkEnd w:id="19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в) </w:t>
      </w:r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0" w:name="l629"/>
      <w:bookmarkEnd w:id="2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г) </w:t>
      </w:r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firstLine="709"/>
        <w:rPr/>
      </w:pPr>
      <w:r>
        <w:rPr>
          <w:b w:val="false"/>
        </w:rPr>
        <w:t xml:space="preserve">4.1. Для планомерной и целенаправленной работы </w:t>
      </w:r>
      <w:r>
        <w:rPr>
          <w:b w:val="false"/>
          <w:color w:val="000000"/>
        </w:rPr>
        <w:t>специалист по осуществлению первичного воинского учета</w:t>
      </w:r>
      <w:r>
        <w:rPr>
          <w:b w:val="false"/>
        </w:rPr>
        <w:t xml:space="preserve"> имеет право: </w:t>
      </w:r>
    </w:p>
    <w:p>
      <w:pPr>
        <w:pStyle w:val="Style16"/>
        <w:ind w:firstLine="709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firstLine="709"/>
        <w:rPr/>
      </w:pPr>
      <w:r>
        <w:rPr>
          <w:b w:val="false"/>
        </w:rPr>
        <w:t xml:space="preserve">- запрашивать и получать от других должностных лиц администрации Чарышского сельсовета 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</w:t>
      </w:r>
      <w:r>
        <w:rPr>
          <w:b w:val="false"/>
          <w:color w:val="000000"/>
        </w:rPr>
        <w:t>специалиста по осуществлению первичного воинского учета</w:t>
      </w:r>
      <w:r>
        <w:rPr>
          <w:b w:val="false"/>
        </w:rPr>
        <w:t xml:space="preserve"> задач;</w:t>
      </w:r>
    </w:p>
    <w:p>
      <w:pPr>
        <w:pStyle w:val="Style16"/>
        <w:ind w:firstLine="709"/>
        <w:rPr/>
      </w:pPr>
      <w:r>
        <w:rPr>
          <w:b w:val="false"/>
        </w:rPr>
        <w:t xml:space="preserve">- создавать информационные базы данных по вопросам компетенции </w:t>
      </w:r>
      <w:r>
        <w:rPr>
          <w:b w:val="false"/>
          <w:color w:val="000000"/>
        </w:rPr>
        <w:t>специалиста по осуществлению первичного воинского учета</w:t>
      </w:r>
      <w:r>
        <w:rPr>
          <w:b w:val="false"/>
        </w:rPr>
        <w:t>;</w:t>
      </w:r>
    </w:p>
    <w:p>
      <w:pPr>
        <w:pStyle w:val="Style16"/>
        <w:ind w:firstLine="709"/>
        <w:rPr/>
      </w:pPr>
      <w:r>
        <w:rPr>
          <w:b w:val="false"/>
        </w:rPr>
        <w:t>- выносить на рассмотрение главой администрации Чарыш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firstLine="709"/>
        <w:rPr/>
      </w:pPr>
      <w:r>
        <w:rPr>
          <w:b w:val="false"/>
        </w:rPr>
        <w:t xml:space="preserve"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</w:t>
      </w:r>
      <w:r>
        <w:rPr>
          <w:b w:val="false"/>
          <w:color w:val="000000"/>
        </w:rPr>
        <w:t>специалиста по осуществлению первичного воинского учета</w:t>
      </w:r>
      <w:r>
        <w:rPr>
          <w:b w:val="false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ь внутренние совещания по вопросам, отнесенным к компетенции </w:t>
      </w:r>
      <w:r>
        <w:rPr>
          <w:color w:val="000000"/>
          <w:sz w:val="28"/>
          <w:szCs w:val="28"/>
        </w:rPr>
        <w:t xml:space="preserve">специалиста по осуществлению первичного воинского учета. 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480"/>
        <w:ind w:left="1797" w:hanging="720"/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Специалист по воинскому учету  назначается на должность главой администрации Чарышского сельсовета. 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Специалист по воинскому учету  подчиняется непосредственно главе администрации Чарышск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ВУС _________Ю.В. Калинина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Чарышского       сельсовета </w:t>
      </w:r>
    </w:p>
    <w:p>
      <w:pPr>
        <w:pStyle w:val="Style16"/>
        <w:tabs>
          <w:tab w:val="clear" w:pos="708"/>
          <w:tab w:val="left" w:pos="5385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Алтайского                              края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10.02.2024 № 2 </w:t>
      </w:r>
    </w:p>
    <w:p>
      <w:pPr>
        <w:pStyle w:val="Style16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Чарыш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относится к категории специалистов администрации Чарышского сельсовета. 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администрации Чарышского сельсовета Усть-Калманского района Алтайского края назначается на должность и освобождается от должности  главой администрации Чарыш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оенно-учетный работник в своей оперативной деятельности подчиняется непосредственно главе администрации Чарышского сельсовета. В период временного отсутствия   военно-учетного работника его обязанности выполняет работник, назначаемый главой администрации Чарышского сельсовета, прием и передача производится 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оенно-учетный работник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Чарышский сельсовет, настоящей должностной инструкцией.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 xml:space="preserve">Обеспечить выполнение функций, возложенных на администрацию Чарышского сельсовета в повседневной деятельности по вопросам воинского учета. 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r>
        <w:rPr>
          <w:b w:val="false"/>
        </w:rPr>
        <w:t>на территории Чарышского сельсовета</w:t>
      </w:r>
      <w:r>
        <w:rPr>
          <w:b w:val="false"/>
          <w:color w:val="000000"/>
          <w:shd w:fill="FFFFFF" w:val="clear"/>
        </w:rPr>
        <w:t xml:space="preserve">.  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Чарышск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6"/>
        </w:numPr>
        <w:ind w:left="0" w:firstLine="709"/>
        <w:rPr/>
      </w:pPr>
      <w:r>
        <w:rPr>
          <w:b w:val="false"/>
        </w:rPr>
        <w:t>Вести учет организаций, находящихся  на территории  Чарыш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обязан:</w:t>
      </w:r>
    </w:p>
    <w:p>
      <w:pPr>
        <w:pStyle w:val="Style16"/>
        <w:numPr>
          <w:ilvl w:val="1"/>
          <w:numId w:val="10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Чарыш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Чарыш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течение 10 рабочих дней сообщать о внесенных изменения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Чарыш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 </w:t>
      </w:r>
      <w:r>
        <w:rPr>
          <w:bCs/>
          <w:spacing w:val="-10"/>
          <w:sz w:val="28"/>
          <w:szCs w:val="28"/>
        </w:rPr>
        <w:t>по осуществлению первичного воинского учета граждан в целях организации и обеспечения постановки граждан на воинский учет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 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е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формления постановки на воинский учет. Оповещает призывников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ля постановки на воинский учет. Кроме того, информирует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ют граждан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 </w:t>
      </w:r>
      <w:r>
        <w:rPr>
          <w:bCs/>
          <w:spacing w:val="-10"/>
          <w:sz w:val="28"/>
          <w:szCs w:val="28"/>
        </w:rPr>
        <w:t>по осуществлению первичного воинского учета граждан в целях организации и обеспечения снятия граждан с воинского учет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. При приеме от граждан документов воинского учета и паспортов выдает расписк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роизводит в документах первичного воинского учета соответствующие отметки о снятии с воинского уче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Составляет и представляе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в 2-недельный срок списки граждан, убывших на новое место жительства за пределы муниципального образования Чарышский сельсовет без снятия с воинского учета;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Хранит документы первичного воинского учета граждан, снятых с воинского учета, до очередной сверки с учетными данны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, после чего уничтожают их в установленном порядке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Специалист по осуществлению первичного воинского учета граждан ежегодно, до 1 февраля, представляю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я отчеты о результатах осуществления первичного воинского учета в предшествующем году.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6. Контроль за осуществлением первичного воинского учета в муниципальном образовании сельское поселение Чарышскийсельсовет Усть-Калманского района Алтайского края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Представлять в  военный комиссариат Усть-Калманского и Чарышского районов Алтайского края сведения и документы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Чарышского сельсовета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__________________Ю.В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435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5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5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ysh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Администрация</cp:lastModifiedBy>
  <cp:lastPrinted>2025-02-26T10:54:00Z</cp:lastPrinted>
  <dcterms:modified xsi:type="dcterms:W3CDTF">2025-02-26T03:57:00Z</dcterms:modified>
  <cp:revision>66</cp:revision>
  <dc:subject/>
  <dc:title>АДМИНИСТРАЦИЯ НОВОКАЛМАНСКОГО СЕЛЬСОВЕТА </dc:title>
</cp:coreProperties>
</file>