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19» августа  2024 г.                                                                           №  14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76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приема документов на конкурс по отбору кандидатур на должность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конкурсной комиссии по отбору кандидатур на должность главы муниципального образования Чарышский сельсовет Усть-Калманского района Алтайского края (решение конкурсной комиссии от 02.07.2024 № 4), а также, руководствуясь п. 6.2. Порядка проведения конкурса по отбору кандидатур на должность главы муниципального образования Чарышский сельсовет Усть-Калманского района Алтайского края, утвержденного решением Чарышского сельского Совета депутатов Усть-Калманского района Алтайского края от 14.06.2024 № 10 Чарышский сельский Совет депутатов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приема документов от кандидатов на конкурс по отбору кандидатур на должность главы муниципального образования Чарышский сельсовет Усть-Калманского района Алтайского края до «19» февраля 2024 года включите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районной газете «Ленинец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Чарышское, пос. Дружба, пос. Степ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</w:t>
        <w:tab/>
        <w:tab/>
        <w:tab/>
        <w:t xml:space="preserve">Г. П. Ес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9:00Z</dcterms:created>
  <dc:creator>Admin</dc:creator>
  <dc:description/>
  <cp:keywords/>
  <dc:language>en-US</dc:language>
  <cp:lastModifiedBy>Администрация</cp:lastModifiedBy>
  <cp:lastPrinted>2020-04-17T12:08:00Z</cp:lastPrinted>
  <dcterms:modified xsi:type="dcterms:W3CDTF">2024-08-20T08:02:00Z</dcterms:modified>
  <cp:revision>10</cp:revision>
  <dc:subject/>
  <dc:title/>
</cp:coreProperties>
</file>