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ЧАРЫШСКОГО СЕЛЬСОВЕТА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УСТЬ-КАЛМАНСКОГО РАЙОНА АЛТАЙСКОГО КРАЯ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 О С Т А Н О В Л Е Н И Е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2.11.2024                                                                                                 № 23а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                                               с. Чарышское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части территории муниципального образования  Чарышский сельсовет</w:t>
      </w:r>
      <w:r>
        <w:rPr>
          <w:bCs/>
          <w:sz w:val="28"/>
          <w:szCs w:val="28"/>
        </w:rPr>
        <w:t xml:space="preserve"> Усть-Калманского района Алтайского края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соответствии со статьями 30,31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Чарышский сельсовет, в связи с введением в действие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 №П/0412 (действует с 05.04.2021 (редакция от 23 июня 2022 года, в т.ч. с изменениями вступившими в действие с 13.08.2022 года))</w:t>
      </w:r>
    </w:p>
    <w:p>
      <w:pPr>
        <w:pStyle w:val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Провести работы по подготовке проекта внесения изменений в правила землепользования и застройки части территории муниципального образования  Чарышский сельсовет</w:t>
      </w:r>
      <w:r>
        <w:rPr>
          <w:bCs/>
          <w:sz w:val="28"/>
          <w:szCs w:val="28"/>
        </w:rPr>
        <w:t xml:space="preserve"> Усть-Калма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Усть-Калманского района в разделе https://charyshskij-r22.gosweb.gosuslugi.ru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3"/>
        <w:rPr>
          <w:color w:val="000000"/>
        </w:rPr>
      </w:pPr>
      <w:r>
        <w:rPr>
          <w:color w:val="000000"/>
        </w:rPr>
        <w:t> 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сельсовета                                           И.В.Шурыгина</w:t>
      </w:r>
    </w:p>
    <w:p>
      <w:pPr>
        <w:pStyle w:val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юридического отдела </w:t>
      </w:r>
    </w:p>
    <w:p>
      <w:pPr>
        <w:pStyle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В.Колегова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color w:val="00006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0:00Z</dcterms:created>
  <dc:creator>Отдел архитектуры</dc:creator>
  <dc:description/>
  <cp:keywords/>
  <dc:language>en-US</dc:language>
  <cp:lastModifiedBy>Администрация</cp:lastModifiedBy>
  <cp:lastPrinted>2022-12-29T12:22:00Z</cp:lastPrinted>
  <dcterms:modified xsi:type="dcterms:W3CDTF">2024-12-05T09:09:00Z</dcterms:modified>
  <cp:revision>14</cp:revision>
  <dc:subject/>
  <dc:title>АДМИНИСТРАЦИЯ МАМОНТОВСКОГО РАЙОНА</dc:title>
</cp:coreProperties>
</file>