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6"/>
        <w:gridCol w:w="1739"/>
        <w:gridCol w:w="1276"/>
        <w:gridCol w:w="850"/>
        <w:gridCol w:w="1843"/>
        <w:gridCol w:w="2551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муниципального образования Чарышский сельсовет Усть-Калманского района Алтайского кра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3"/>
                <w:szCs w:val="13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аименование вида нормативного 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олное наименовани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Дата утверждения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омер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квизиты структурных единиц нормативного правового акта,  содержащих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Ссылка на текст нормативного правого акт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31.07.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24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1, 6 ст. 1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DC3700"/>
                <w:sz w:val="16"/>
                <w:szCs w:val="16"/>
              </w:rPr>
              <w:t>п. 4 ч. 2 ст. 3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DC3700"/>
                <w:sz w:val="16"/>
                <w:szCs w:val="16"/>
              </w:rPr>
              <w:t>ст. 6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DC3700"/>
                <w:sz w:val="16"/>
                <w:szCs w:val="16"/>
              </w:rPr>
              <w:t>ст. 15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C45911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C4591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45911"/>
                <w:sz w:val="16"/>
                <w:szCs w:val="16"/>
              </w:rPr>
              <w:t>16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C45911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65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66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30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31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46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45911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DC3700"/>
                <w:sz w:val="16"/>
                <w:szCs w:val="16"/>
              </w:rPr>
              <w:t>ст. 57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58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59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74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87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90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ст.9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ФЗ № 248 от 31.07.2020 г О государственном контроле (надзоре) и муниципальном контроле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06.10.200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13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shd w:fill="FFFFFF" w:val="clear"/>
              </w:rPr>
              <w:t>ч. 1 ст. 2</w: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DC3700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DC3700"/>
              </w:rPr>
              <w:fldChar w:fldCharType="separate"/>
            </w:r>
            <w:r>
              <w:rPr>
                <w:rStyle w:val="InternetLink"/>
                <w:bCs/>
                <w:color w:val="DC3700"/>
                <w:sz w:val="16"/>
                <w:szCs w:val="16"/>
                <w:shd w:fill="FFFFFF" w:val="clear"/>
              </w:rPr>
              <w:t>п. 19 ч. 1 ст. 14</w: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DC37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З № 131 от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06.10.2003 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.01.200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separate"/>
            </w:r>
            <w:r>
              <w:rPr>
                <w:rStyle w:val="InternetLink"/>
                <w:bCs/>
                <w:color w:val="DC3700"/>
                <w:sz w:val="16"/>
                <w:szCs w:val="16"/>
              </w:rPr>
              <w:t>п. 2 ст. 38</w: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separate"/>
            </w:r>
            <w:r>
              <w:rPr>
                <w:rStyle w:val="InternetLink"/>
                <w:bCs/>
                <w:color w:val="DC3700"/>
                <w:sz w:val="16"/>
                <w:szCs w:val="16"/>
              </w:rPr>
              <w:t>п. 2 ст. 39</w: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separate"/>
            </w:r>
            <w:r>
              <w:rPr>
                <w:rStyle w:val="InternetLink"/>
                <w:bCs/>
                <w:color w:val="DC3700"/>
                <w:sz w:val="16"/>
                <w:szCs w:val="16"/>
              </w:rPr>
              <w:t>п. 2 ст. 44</w:t>
            </w:r>
            <w:r>
              <w:rPr>
                <w:rStyle w:val="InternetLink"/>
                <w:sz w:val="16"/>
                <w:szCs w:val="16"/>
                <w:bCs/>
                <w:color w:val="DC37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ст. 61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</w:rPr>
                <w:t>Ссылка на документ</w:t>
              </w:r>
            </w:hyperlink>
            <w:r>
              <w:rPr>
                <w:color w:val="000000"/>
                <w:sz w:val="16"/>
                <w:szCs w:val="16"/>
              </w:rPr>
              <w:t xml:space="preserve"> ФЗ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7-ФЗ от 10.01.2002 г.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Об охране окружающей сре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 санитарно-эпидемиологическом благополуч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0.03.199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2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16"/>
                <w:szCs w:val="16"/>
                <w:u w:val="single"/>
              </w:rPr>
              <w:t>п. 1, 2 ст.12</w: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b w:val="false"/>
                  <w:bCs/>
                  <w:color w:val="002060"/>
                  <w:sz w:val="16"/>
                  <w:szCs w:val="16"/>
                  <w:u w:val="single"/>
                </w:rPr>
                <w:t>Ссылка на документ</w:t>
              </w:r>
            </w:hyperlink>
            <w:r>
              <w:rPr>
                <w:color w:val="000000"/>
                <w:sz w:val="16"/>
                <w:szCs w:val="16"/>
              </w:rPr>
              <w:t xml:space="preserve"> ФЗ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О санитарно-эпидемиологическом благополучии населения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52-ФЗ от 30.03.1999 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О социальной защите инвалидов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4.11.199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8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DC3700"/>
              </w:rPr>
              <w:instrText xml:space="preserve"> HYPERLINK "https://normativ.kontur.ru/document?moduleId=1&amp;documentId=400902&amp;cwi=0" \l "h427" \n _blank</w:instrTex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DC37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DC3700"/>
                <w:sz w:val="16"/>
                <w:szCs w:val="16"/>
                <w:u w:val="single"/>
              </w:rPr>
              <w:t>ст. 15</w: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DC37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b w:val="false"/>
                  <w:bCs/>
                  <w:color w:val="002060"/>
                  <w:sz w:val="16"/>
                  <w:szCs w:val="16"/>
                  <w:u w:val="single"/>
                </w:rPr>
                <w:t>Ссылка на документ</w:t>
              </w:r>
            </w:hyperlink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З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181-ФЗ 24.11.1995 г.О социальной защите инвалидов в Российской Федерации</w:t>
            </w:r>
          </w:p>
        </w:tc>
      </w:tr>
      <w:tr>
        <w:trPr>
          <w:trHeight w:val="1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акон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б административной ответственности за совершение правонарушений на территории Алтайского края</w:t>
            </w:r>
          </w:p>
          <w:p>
            <w:pPr>
              <w:pStyle w:val="Style21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.07.200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6-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ст. 27</w:t>
              </w:r>
            </w:hyperlink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kern w:val="2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акон Алтайского края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Об административной ответственности за совершение правонарушений на территории Алтайского края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46-ЗС 10.07.20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шение Чарышского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б утверждении Положения о муниципальном контроле в сфере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9.10.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 полном объеме</w:t>
              </w:r>
            </w:hyperlink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Решение №13  от 29.10.2021 Об утверждении Положения о муниципальном контроле в сфере благоустрой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шение Чарышского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благоустройства населённых пунктов в муниципальном образовании Чарышский сельсо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05..2018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17.02.2021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21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В полном объеме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благоустройства населенных пунктов в муниципальном образовании Чарышский сельсовет Усть-Калманского района Алтайского кра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 Чарышского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 образования Чарышский сельсов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4">
              <w:r>
                <w:rPr>
                  <w:rStyle w:val="InternetLink"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Постановление </w:t>
            </w:r>
            <w:r>
              <w:rPr>
                <w:color w:val="000000"/>
                <w:sz w:val="16"/>
                <w:szCs w:val="16"/>
              </w:rPr>
              <w:t>№ 35 от 28.12.2021 г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 Чарышский сельсов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Чарышского 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ключевых показателей муниципального контроля в сфере благоустройства на территории администрации Чарышского сельсовета и их целевых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6">
              <w:r>
                <w:rPr>
                  <w:rStyle w:val="InternetLink"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 Постановление </w:t>
            </w:r>
            <w:r>
              <w:rPr>
                <w:color w:val="000000"/>
                <w:sz w:val="16"/>
                <w:szCs w:val="16"/>
              </w:rPr>
              <w:t xml:space="preserve">№ 8 от 25.02.2022 г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Об утверждении ключевых показателей муниципального контроля в сфере благоустройства на территории администрации Чарышского сельсовета и их целевых значен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 Чарышского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 образования Чарыш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8">
              <w:r>
                <w:rPr>
                  <w:rStyle w:val="InternetLink"/>
                  <w:bCs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9">
              <w:r>
                <w:rPr>
                  <w:rStyle w:val="InternetLink"/>
                  <w:sz w:val="16"/>
                  <w:szCs w:val="16"/>
                  <w:shd w:fill="FFFFFF" w:val="clear"/>
                </w:rPr>
                <w:t>Ссылка на документ:</w:t>
              </w:r>
            </w:hyperlink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№ 4 от 05.02.2024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 образования Чарышский сельсовет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11532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74303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ravo.gov.ru/proxy/ips/?docbody&amp;nd=102038362" TargetMode="External"/><Relationship Id="rId7" Type="http://schemas.openxmlformats.org/officeDocument/2006/relationships/hyperlink" Target="https://docs.cntd.ru/document/940002330?ysclid=l51z71l05956002518" TargetMode="External"/><Relationship Id="rId8" Type="http://schemas.openxmlformats.org/officeDocument/2006/relationships/hyperlink" Target="https://docs.cntd.ru/document/940002330?ysclid=l51z71l05956002518" TargetMode="External"/><Relationship Id="rId9" Type="http://schemas.openxmlformats.org/officeDocument/2006/relationships/hyperlink" Target="https://novoburanovskij-r22.gosweb.gosuslugi.ru/ofitsialno/dokumenty/npa/npa-2021/resheniya-2021-dokumenty_66.html" TargetMode="External"/><Relationship Id="rId10" Type="http://schemas.openxmlformats.org/officeDocument/2006/relationships/hyperlink" Target="https://novoburanovskij-r22.gosweb.gosuslugi.ru/netcat_files/235/2467/reshenie_14_ot_09.11.2021_novoburanovo.pdf" TargetMode="External"/><Relationship Id="rId11" Type="http://schemas.openxmlformats.org/officeDocument/2006/relationships/hyperlink" Target="https://novoburanovskij-r22.gosweb.gosuslugi.ru/ofitsialno/dokumenty/dokumenty-all_215.html" TargetMode="External"/><Relationship Id="rId12" Type="http://schemas.openxmlformats.org/officeDocument/2006/relationships/hyperlink" Target="https://novoburanovskij-r22.gosweb.gosuslugi.ru/ofitsialno/dokumenty/dokumenty-all_215.html" TargetMode="External"/><Relationship Id="rId13" Type="http://schemas.openxmlformats.org/officeDocument/2006/relationships/hyperlink" Target="https://novoburanovskij-r22.gosweb.gosuslugi.ru/ofitsialno/dokumenty/dokumenty-all_215.html" TargetMode="External"/><Relationship Id="rId14" Type="http://schemas.openxmlformats.org/officeDocument/2006/relationships/hyperlink" Target="https://novoburanovskij-r22.gosweb.gosuslugi.ru/netcat_files/235/2469/postanovlenie_22_ot_28.12.2021_novoburanovo.pdf" TargetMode="External"/><Relationship Id="rId15" Type="http://schemas.openxmlformats.org/officeDocument/2006/relationships/hyperlink" Target="https://novoburanovskij-r22.gosweb.gosuslugi.ru/netcat_files/235/2469/postanovlenie_22_ot_28.12.2021_novoburanovo.pdf" TargetMode="External"/><Relationship Id="rId16" Type="http://schemas.openxmlformats.org/officeDocument/2006/relationships/hyperlink" Target="https://novoburanovskij-r22.gosweb.gosuslugi.ru/ofitsialno/dokumenty/npa/npa-2022/postanovleniya-2022-dokumenty_81.html" TargetMode="External"/><Relationship Id="rId17" Type="http://schemas.openxmlformats.org/officeDocument/2006/relationships/hyperlink" Target="https://charyshskij-r22.gosweb.gosuslugi.ru/netcat_files/238/2485/postanovlenie_8_ot_25.02.2022_ob_utverzhdenii_klyuchevyh_pokazateley_munitsipal_nogo_kontrolya_v_sfere_blagoustroystva.docx" TargetMode="External"/><Relationship Id="rId18" Type="http://schemas.openxmlformats.org/officeDocument/2006/relationships/hyperlink" Target="https://novoburanovskij-r22.gosweb.gosuslugi.ru/ofitsialno/dokumenty/npa/npa-2022/postanovleniya-2022-dokumenty_81.html" TargetMode="External"/><Relationship Id="rId19" Type="http://schemas.openxmlformats.org/officeDocument/2006/relationships/hyperlink" Target="https://charyshskij-r22.gosweb.gosuslugi.ru/netcat_files/246/2526/Postanovlenie_4_ot_05.02.2024_g_Programma_profilaktiki_v_sfere_blagoustroystva_na_2024g_1_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Admin</dc:creator>
  <dc:description/>
  <cp:keywords/>
  <dc:language>en-US</dc:language>
  <cp:lastModifiedBy>Администрация</cp:lastModifiedBy>
  <cp:lastPrinted>2022-04-11T14:18:00Z</cp:lastPrinted>
  <dcterms:modified xsi:type="dcterms:W3CDTF">2024-02-05T07:48:00Z</dcterms:modified>
  <cp:revision>8</cp:revision>
  <dc:subject/>
  <dc:title/>
</cp:coreProperties>
</file>