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ЧАРЫШСКИЙ СЕЛЬСКИЙ СОВЕТ ДЕПУТАТОВ </w:t>
      </w:r>
    </w:p>
    <w:p>
      <w:pPr>
        <w:pStyle w:val="Normal"/>
        <w:jc w:val="center"/>
        <w:rPr/>
      </w:pPr>
      <w:r>
        <w:rPr/>
        <w:t>УСТЬ-КАЛМАНСКОГО РАЙОНА</w:t>
      </w:r>
    </w:p>
    <w:p>
      <w:pPr>
        <w:pStyle w:val="Normal"/>
        <w:jc w:val="center"/>
        <w:rPr/>
      </w:pPr>
      <w:r>
        <w:rPr/>
        <w:t>АЛТАЙСКОГО 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012"/>
        <w:gridCol w:w="1947"/>
      </w:tblGrid>
      <w:tr>
        <w:trPr/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/>
              <w:t>01 МАРТА 2017 год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/>
              <w:t>с.Чарышск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администрации Чарышского сельсовета  №4 от 08.04.2009 г. Об утверждении Положения «О старосте сельского населенного пункта на территории муниципального образования Чарышский сельсовет Усть-Калманского района Алтайского края» 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Алтайского края № 45-ЗС от 07.06.2012 года «О старосте населенного пункта Алтайского края», с соглашением «О сотрудничестве», заключенным 01.03.2013 г. между Ассоциацией «Совет муниципальных образований Алтайского края» и ГУ МЧС России по Алтайскому краю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Внести в постановление  №4 от</w:t>
      </w:r>
      <w:r>
        <w:rPr>
          <w:color w:val="FF0000"/>
        </w:rPr>
        <w:t xml:space="preserve"> </w:t>
      </w:r>
      <w:r>
        <w:rPr/>
        <w:t>08.04.2009 г. Об утверждении Положения «О старосте сельского населенного пункта на территории муниципального образования Чарышский</w:t>
      </w:r>
      <w:r>
        <w:rPr>
          <w:color w:val="FF0000"/>
        </w:rPr>
        <w:t xml:space="preserve"> </w:t>
      </w:r>
      <w:r>
        <w:rPr/>
        <w:t>сельсовет Усть-Калманского района Алтайского кра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>. Полномочия старост пункт 1 изложить в следующей редакции: «1. Осуществляет ежедневную взаимосвязь и взаимодействие: с едиными дежурно-диспетчерскими службами муниципальных образований, с администрацией сельского поселения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ЧС России по Алтайскому краю»; с органами местного самоуправления поселения и  территориального общественного самоуправления;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Обнародовать настоящее решение в порядке, установленном Уставом муниципального образования Чарышский сельсовет Усть-Калманского района Алтайского кра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и.о. глава администрации                                                  И.В.Шурыгина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2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1</dc:creator>
  <dc:description/>
  <cp:keywords/>
  <dc:language>en-US</dc:language>
  <cp:lastModifiedBy>Пользователь</cp:lastModifiedBy>
  <cp:lastPrinted>2017-03-02T14:43:00Z</cp:lastPrinted>
  <dcterms:modified xsi:type="dcterms:W3CDTF">2017-03-03T09:05:00Z</dcterms:modified>
  <cp:revision>182</cp:revision>
  <dc:subject/>
  <dc:title>Письмо–поздравление</dc:title>
</cp:coreProperties>
</file>