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</w:rPr>
        <w:t>АДМИНИСТРАЦИЯ ЧАРЫШСКОГО  СЕЛЬСОВЕТА</w:t>
      </w:r>
    </w:p>
    <w:p>
      <w:pPr>
        <w:pStyle w:val="Style16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</w:rPr>
        <w:t>УСТЬ-КАЛМАНСКОГО РАЙОНА</w:t>
      </w:r>
    </w:p>
    <w:p>
      <w:pPr>
        <w:pStyle w:val="Style16"/>
        <w:shd w:fill="FFFFFF" w:val="clear"/>
        <w:spacing w:before="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</w:rPr>
        <w:t>АЛТАЙСКОГО КРАЯ</w:t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 </w:t>
      </w:r>
    </w:p>
    <w:p>
      <w:pPr>
        <w:pStyle w:val="Style16"/>
        <w:shd w:fill="FFFFFF" w:val="clear"/>
        <w:spacing w:before="280" w:after="23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</w:rPr>
        <w:t>ПОСТАНОВЛЕНИЕ</w:t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 </w:t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b/>
          <w:bCs/>
          <w:color w:val="000000"/>
        </w:rPr>
        <w:t>06.04. 2017 г</w:t>
      </w:r>
      <w:r>
        <w:rPr>
          <w:bCs/>
          <w:color w:val="000000"/>
        </w:rPr>
        <w:t xml:space="preserve">. </w:t>
      </w:r>
      <w:r>
        <w:rPr>
          <w:b/>
          <w:bCs/>
          <w:color w:val="000000"/>
        </w:rPr>
        <w:t>№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24</w:t>
      </w:r>
    </w:p>
    <w:p>
      <w:pPr>
        <w:pStyle w:val="Style16"/>
        <w:shd w:fill="FFFFFF" w:val="clear"/>
        <w:spacing w:before="280" w:after="23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</w:rPr>
        <w:t>с. Чарышское</w:t>
      </w:r>
    </w:p>
    <w:p>
      <w:pPr>
        <w:pStyle w:val="Style16"/>
        <w:shd w:fill="FFFFFF" w:val="clear"/>
        <w:spacing w:before="280" w:after="23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</w:rPr>
        <w:t>ОБ УТВЕРЖДЕНИИ ПОЛОЖЕН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В соответствии с Гражданским</w:t>
      </w:r>
      <w:r>
        <w:rPr>
          <w:rStyle w:val="Appleconvertedspace"/>
          <w:color w:val="000000"/>
        </w:rPr>
        <w:t> </w:t>
      </w:r>
      <w:r>
        <w:rPr>
          <w:color w:val="A75E2E"/>
          <w:u w:val="single"/>
        </w:rPr>
        <w:t>кодекс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, Федеральным законом</w:t>
      </w:r>
      <w:r>
        <w:rPr>
          <w:rStyle w:val="Appleconvertedspace"/>
          <w:color w:val="000000"/>
        </w:rPr>
        <w:t> </w:t>
      </w:r>
      <w:r>
        <w:rPr>
          <w:color w:val="A75E2E"/>
          <w:u w:val="single"/>
        </w:rPr>
        <w:t>от 02.03.2007 № 25-Ф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 муниципальной службе в Российской Федерации», Федеральным законом</w:t>
      </w:r>
      <w:r>
        <w:rPr>
          <w:rStyle w:val="Appleconvertedspace"/>
          <w:color w:val="000000"/>
        </w:rPr>
        <w:t> </w:t>
      </w:r>
      <w:r>
        <w:rPr>
          <w:color w:val="A75E2E"/>
          <w:u w:val="single"/>
        </w:rPr>
        <w:t>от 25.12.2008 № 273-Ф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 противодействии коррупции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ановлением Правительства Российской Федерации от 9 января 2014 г. № 1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ановлением Правительства РФ от 12 октября 2015 г. N 1089"О внесении изменений в постановление Правительства Российской Федерации от 9 января 2014 г. N 10"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ствуясь</w:t>
      </w:r>
      <w:r>
        <w:rPr>
          <w:rStyle w:val="Appleconvertedspace"/>
          <w:color w:val="000000"/>
        </w:rPr>
        <w:t> </w:t>
      </w:r>
      <w:r>
        <w:rPr>
          <w:color w:val="A75E2E"/>
          <w:u w:val="single"/>
        </w:rPr>
        <w:t>Устав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ого образ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рышский сельсовет Усть-Калманского района Алтайского края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остановляю:</w:t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1.Положение о порядке сообщения лицами, замещающими муниципальные должности и должности муниципальной службы в администрации Чарышского сельсовета Усть-Калманского района Алтайского кра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ое постановлением главы сельсовета от 19.12.2014 № 4 считать утратившим силу.</w:t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твердить прилагаемое Положение о порядке сообщения лицами, замещающими муниципальные должности и должности муниципальной службы в в администрации  Чарышского сельсовета Усть-Калманского района Алтайского края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 получении подар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обязанностей, сдачи и оценки подарка, реализации (выкупа) и зачисления средств, вырученных от его реализации.</w:t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Настоящее постановление обнародовать на информационном стенде Админист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рышского сельсовета.</w:t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4. Настоящее постановление вступает в силу с момента обнародования.</w:t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 </w:t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И.о. глава администрации:                                                        И.В.Шурыгина</w:t>
      </w:r>
    </w:p>
    <w:p>
      <w:pPr>
        <w:pStyle w:val="Style16"/>
        <w:shd w:fill="FFFFFF" w:val="clear"/>
        <w:spacing w:before="280" w:after="23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 </w:t>
      </w:r>
    </w:p>
    <w:p>
      <w:pPr>
        <w:pStyle w:val="Style16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3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УТВЕРЖДЕНО</w:t>
      </w:r>
    </w:p>
    <w:p>
      <w:pPr>
        <w:pStyle w:val="Style16"/>
        <w:shd w:fill="FFFFFF" w:val="clear"/>
        <w:spacing w:before="280" w:after="23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Постановлением Администрации</w:t>
      </w:r>
    </w:p>
    <w:p>
      <w:pPr>
        <w:pStyle w:val="Style16"/>
        <w:shd w:fill="FFFFFF" w:val="clear"/>
        <w:spacing w:before="280" w:after="23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Чарышского сельсовета</w:t>
      </w:r>
    </w:p>
    <w:p>
      <w:pPr>
        <w:pStyle w:val="Style16"/>
        <w:shd w:fill="FFFFFF" w:val="clear"/>
        <w:spacing w:before="280" w:after="23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о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06.04. 2017 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№ 24</w:t>
      </w:r>
    </w:p>
    <w:p>
      <w:pPr>
        <w:pStyle w:val="Style16"/>
        <w:shd w:fill="FFFFFF" w:val="clear"/>
        <w:spacing w:before="280" w:after="23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 </w:t>
      </w:r>
    </w:p>
    <w:p>
      <w:pPr>
        <w:pStyle w:val="Style16"/>
        <w:shd w:fill="FFFFFF" w:val="clear"/>
        <w:spacing w:before="280" w:after="23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</w:rPr>
        <w:t>ПОЛОЖЕНИЕ</w:t>
      </w:r>
    </w:p>
    <w:p>
      <w:pPr>
        <w:pStyle w:val="Style16"/>
        <w:shd w:fill="FFFFFF" w:val="clear"/>
        <w:spacing w:before="280" w:after="23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color w:val="000000"/>
        </w:rPr>
        <w:t> </w:t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1. Настоящее Положение определяет порядок сообщения лицами,</w:t>
        <w:br/>
        <w:t>замещающими муниципальные должности и должности муниципальной</w:t>
        <w:br/>
        <w:t>службы в органах местного самоуправления Чарышского сельсовета Усть-Калманского района Алтайского края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 получении подарка в связи с</w:t>
        <w:br/>
        <w:t>протокольными мероприятиями, служебными командировками и другими</w:t>
        <w:br/>
        <w:t>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2. Для целей настоящего Положения используются следующие понятия:</w:t>
        <w:b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глав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льсовета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муниципальным служащим (работником) Админист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льсовета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«получение подарка в связи с протокольными мероприятиями, служебными командировками и другими официальными мероприятиями участие в которых связано с исполнением служебных (должностных) обязанностей» - получение глав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льсовета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муниципальным служащим (работником) Администрациисельсовета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3.Лица, замещающие государственные (муниципальные)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обязанностей.</w:t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Гла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льсовета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муниципальные служащие (работники) Администрации сельсовета обязаны в порядке, предусмотренном настоящим Положением, уведомлять обо всех случаях получения подар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обязанностей.</w:t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Уведомление о получении подар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алее</w:t>
        <w:br/>
        <w:t>уведомление) (приложение № 1) представляется не позднее трех рабочих дней</w:t>
        <w:br/>
        <w:t>со дня получения подарка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ухгалтерию Администрации сельсовета</w:t>
      </w:r>
      <w:r>
        <w:rPr>
          <w:i/>
          <w:iCs/>
          <w:color w:val="000000"/>
        </w:rPr>
        <w:t>.</w:t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При невозможности подачи уведомления в сроки, указанные в абзацах первом и втором настоящего пункта, по причине, не зависящей от главы сельсовета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муниципального служащего Администрации сельсовета, оно представляется не позднее следующего дня после ее устранения.</w:t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6.Уведомление составляется в двух экземплярах, один из которых</w:t>
        <w:br/>
        <w:t>возвращается лицу, представившему уведомление, с отметкой о регистрации в</w:t>
        <w:br/>
        <w:t>журнале регистрации уведомлений другой экземпляр остается в бухгалтерии Администрации сельсовета.</w:t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7. Подарок, стоимость которого подтверждается документами и</w:t>
        <w:br/>
        <w:t>превышает 3 тыс. рублей либо стоимость которого получившему его лицу</w:t>
        <w:br/>
        <w:t>неизвестна, сдается ответственному лицу бухгалтерии Администрации сельсовета, которое принимает его на хранение не позднее пяти рабочих дней со дня регистрации уведомления в журнале регистрации уведомлений по акту приема-передачи подарка</w:t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Акт приема-передачи подарка регистрируется в журнале учета актов приема-передачи (возврата) подарков.</w:t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8.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дарок, полученный главой сельсовета</w:t>
      </w:r>
      <w:r>
        <w:rPr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9.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10.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</w:t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11.</w:t>
      </w: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Если стоимость подарка превышает 3 тыс. рублей, он подлежит включению в Реестр муниципального имуще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рышского сельсовета.</w:t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12. Лицо, сдавшее подарок, может его выкупить, направив на имя</w:t>
        <w:br/>
        <w:t>главы сельсовета заявление о выкупе подарка не позднее двух месяцев со дня сдачи подарка.</w:t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Заявление передается в комиссию по оценке подарков, создаваемую для этой цели распоряжением главы сельсовета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остав комиссии определяется главой сельсовета самостоятельно.</w:t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Заседания комиссии по оценке подарков проводятся по мере поступления заявлений лиц, замещающих муниципальные должности, муниципальных служащих, получивших подарки в связи с официальными мероприятиями, в срок, не превышающий 10 рабочих дней со дня подачи заявления.</w:t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Заседания считаются правомочными, если на них присутствуют не менее половины ее членов.</w:t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Решение комиссии оформляется протоколом заседания, который подписывается всеми присутствующими на заседании членами комиссии.</w:t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13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Бухгалтерия Администрации сельсовета в течение трех месяцев со дня поступления указанного в п. 12 заявления о выкупе подар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13(1) 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пункте 12 настоящего Типово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14.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Подарок, в отношении которого не поступило заявление о выкупе подарка, с учетом заключения комиссии о целесообразности использования подарка может использоваться для обеспечения деятельности Администрации сельсовета.</w:t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15. В случае нецелесообразности использования подарка главой сельсовета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(оценщиками) в соответствии с законодательством Российской Федерации об оценочной деятельности.</w:t>
      </w:r>
    </w:p>
    <w:p>
      <w:pPr>
        <w:pStyle w:val="Style16"/>
        <w:shd w:fill="FFFFFF" w:val="clear"/>
        <w:spacing w:before="280" w:after="23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17. В случае если подарок не выкуплен или не реализован, главой сельсовета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16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</w:rPr>
        <w:t>1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</w:t>
      </w:r>
    </w:p>
    <w:p>
      <w:pPr>
        <w:pStyle w:val="Style16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74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74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74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74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74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74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74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74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74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74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74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74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74" w:after="274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Приложение №1</w:t>
        <w:br/>
        <w:t>к</w:t>
      </w:r>
      <w:r>
        <w:rPr>
          <w:rStyle w:val="Appleconvertedspace"/>
          <w:color w:val="000000"/>
          <w:sz w:val="20"/>
          <w:szCs w:val="20"/>
        </w:rPr>
        <w:t> </w:t>
      </w:r>
      <w:hyperlink r:id="rId2" w:tgtFrame="_blank">
        <w:r>
          <w:rPr>
            <w:rStyle w:val="InternetLink"/>
            <w:sz w:val="20"/>
            <w:szCs w:val="20"/>
          </w:rPr>
          <w:t>Положению</w:t>
        </w:r>
      </w:hyperlink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 порядке сообщения отдельными</w:t>
        <w:br/>
        <w:t>категориями лиц о получении подарка</w:t>
        <w:br/>
        <w:t>в связи с протокольными мероприятиями,</w:t>
        <w:br/>
        <w:t>служебными командировками и другими официальными мероприятиями,</w:t>
        <w:br/>
        <w:t>участие в которых связано с исполнением ими служебных</w:t>
        <w:br/>
        <w:t>(должностных) обязанностей, сдаче и оценке подарка, реализации</w:t>
        <w:br/>
        <w:t>(выкупе) и зачислении средств, вырученных от его реализации</w:t>
        <w:br/>
      </w:r>
    </w:p>
    <w:p>
      <w:pPr>
        <w:pStyle w:val="Style16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Уведомление о получении подарка</w:t>
      </w:r>
    </w:p>
    <w:p>
      <w:pPr>
        <w:pStyle w:val="Style16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________________________________________________</w:t>
      </w:r>
    </w:p>
    <w:p>
      <w:pPr>
        <w:pStyle w:val="Style16"/>
        <w:shd w:fill="FFFFFF" w:val="clear"/>
        <w:spacing w:before="28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(наименование уполномоченного</w:t>
      </w:r>
    </w:p>
    <w:p>
      <w:pPr>
        <w:pStyle w:val="Style16"/>
        <w:shd w:fill="FFFFFF" w:val="clear"/>
        <w:spacing w:before="28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_________________________________________________</w:t>
      </w:r>
    </w:p>
    <w:p>
      <w:pPr>
        <w:pStyle w:val="Style16"/>
        <w:shd w:fill="FFFFFF" w:val="clear"/>
        <w:spacing w:before="28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структурного подразделения</w:t>
      </w:r>
    </w:p>
    <w:p>
      <w:pPr>
        <w:pStyle w:val="Style16"/>
        <w:shd w:fill="FFFFFF" w:val="clear"/>
        <w:spacing w:before="28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_________________________________________________</w:t>
      </w:r>
    </w:p>
    <w:p>
      <w:pPr>
        <w:pStyle w:val="Style16"/>
        <w:shd w:fill="FFFFFF" w:val="clear"/>
        <w:spacing w:before="28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государственного (муниципального) органа, фонда</w:t>
      </w:r>
    </w:p>
    <w:p>
      <w:pPr>
        <w:pStyle w:val="Style16"/>
        <w:shd w:fill="FFFFFF" w:val="clear"/>
        <w:spacing w:before="28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_________________________________________________</w:t>
      </w:r>
    </w:p>
    <w:p>
      <w:pPr>
        <w:pStyle w:val="Style16"/>
        <w:shd w:fill="FFFFFF" w:val="clear"/>
        <w:spacing w:before="28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или иной организации</w:t>
      </w:r>
    </w:p>
    <w:p>
      <w:pPr>
        <w:pStyle w:val="Style16"/>
        <w:shd w:fill="FFFFFF" w:val="clear"/>
        <w:spacing w:before="28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_________________________________________________</w:t>
      </w:r>
    </w:p>
    <w:p>
      <w:pPr>
        <w:pStyle w:val="Style16"/>
        <w:shd w:fill="FFFFFF" w:val="clear"/>
        <w:spacing w:before="28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(уполномоченных органа или организации)</w:t>
      </w:r>
    </w:p>
    <w:p>
      <w:pPr>
        <w:pStyle w:val="Style16"/>
        <w:shd w:fill="FFFFFF" w:val="clear"/>
        <w:spacing w:before="28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от ______________________________________________</w:t>
      </w:r>
    </w:p>
    <w:p>
      <w:pPr>
        <w:pStyle w:val="Style16"/>
        <w:shd w:fill="FFFFFF" w:val="clear"/>
        <w:spacing w:before="28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_________________________________________________</w:t>
      </w:r>
    </w:p>
    <w:p>
      <w:pPr>
        <w:pStyle w:val="Style16"/>
        <w:shd w:fill="FFFFFF" w:val="clear"/>
        <w:spacing w:before="280" w:after="0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(ф.и.о., занимаемая должность)</w:t>
      </w:r>
    </w:p>
    <w:p>
      <w:pPr>
        <w:pStyle w:val="Style16"/>
        <w:shd w:fill="FFFFFF" w:val="clear"/>
        <w:spacing w:before="274" w:after="24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74" w:after="24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74" w:after="24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74" w:after="24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74" w:after="24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74" w:after="24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74" w:after="24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74" w:after="24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74" w:after="24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74" w:after="24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Уведомление о получении подарка от "___" ______________ 20__ г.</w:t>
      </w:r>
    </w:p>
    <w:p>
      <w:pPr>
        <w:pStyle w:val="Style16"/>
        <w:shd w:fill="FFFFFF" w:val="clear"/>
        <w:spacing w:before="274" w:after="274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 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Извещаю о получении ________________________________________________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(дата получения)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подарка(ов) на __________________________________________________________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(наименование протокольного мероприятия, служебной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командировки, другого официального мероприятия, место и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ата проведения)</w:t>
      </w:r>
    </w:p>
    <w:tbl>
      <w:tblPr>
        <w:tblW w:w="10050" w:type="dxa"/>
        <w:jc w:val="left"/>
        <w:tblInd w:w="0" w:type="dxa"/>
        <w:tblLayout w:type="fixed"/>
        <w:tblCellMar>
          <w:top w:w="14" w:type="dxa"/>
          <w:left w:w="0" w:type="dxa"/>
          <w:bottom w:w="14" w:type="dxa"/>
          <w:right w:w="14" w:type="dxa"/>
        </w:tblCellMar>
      </w:tblPr>
      <w:tblGrid>
        <w:gridCol w:w="2653"/>
        <w:gridCol w:w="3471"/>
        <w:gridCol w:w="1955"/>
        <w:gridCol w:w="1971"/>
      </w:tblGrid>
      <w:tr>
        <w:trPr/>
        <w:tc>
          <w:tcPr>
            <w:tcW w:w="2653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16"/>
                <w:szCs w:val="16"/>
              </w:rPr>
              <w:t>Наименование подарка</w:t>
            </w:r>
          </w:p>
        </w:tc>
        <w:tc>
          <w:tcPr>
            <w:tcW w:w="3471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16"/>
                <w:szCs w:val="16"/>
              </w:rPr>
              <w:t>Характеристика подарка, его описание</w:t>
            </w:r>
          </w:p>
        </w:tc>
        <w:tc>
          <w:tcPr>
            <w:tcW w:w="1955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16"/>
                <w:szCs w:val="16"/>
              </w:rPr>
              <w:t>Количество предметов</w:t>
            </w:r>
          </w:p>
        </w:tc>
        <w:tc>
          <w:tcPr>
            <w:tcW w:w="1971" w:type="dxa"/>
            <w:tcBorders>
              <w:top w:val="single" w:sz="6" w:space="0" w:color="000001"/>
              <w:bottom w:val="single" w:sz="6" w:space="0" w:color="000001"/>
            </w:tcBorders>
            <w:shd w:fill="FFFFFF" w:val="clear"/>
            <w:tcMar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16"/>
                <w:szCs w:val="16"/>
              </w:rPr>
              <w:t>Стоимость в рублях</w:t>
            </w:r>
            <w:hyperlink r:id="rId3" w:tgtFrame="_blank">
              <w:r>
                <w:rPr>
                  <w:rStyle w:val="InternetLink"/>
                  <w:sz w:val="16"/>
                  <w:szCs w:val="16"/>
                </w:rPr>
                <w:t>*</w:t>
              </w:r>
            </w:hyperlink>
          </w:p>
        </w:tc>
      </w:tr>
      <w:tr>
        <w:trPr/>
        <w:tc>
          <w:tcPr>
            <w:tcW w:w="2653" w:type="dxa"/>
            <w:tcBorders/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3471" w:type="dxa"/>
            <w:tcBorders/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955" w:type="dxa"/>
            <w:tcBorders/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971" w:type="dxa"/>
            <w:tcBorders/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653" w:type="dxa"/>
            <w:tcBorders/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3471" w:type="dxa"/>
            <w:tcBorders/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955" w:type="dxa"/>
            <w:tcBorders/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971" w:type="dxa"/>
            <w:tcBorders/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653" w:type="dxa"/>
            <w:tcBorders/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3471" w:type="dxa"/>
            <w:tcBorders/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955" w:type="dxa"/>
            <w:tcBorders/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971" w:type="dxa"/>
            <w:tcBorders/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653" w:type="dxa"/>
            <w:tcBorders/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16"/>
              <w:spacing w:before="274" w:after="274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  <w:p>
            <w:pPr>
              <w:pStyle w:val="Style16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3471" w:type="dxa"/>
            <w:tcBorders/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955" w:type="dxa"/>
            <w:tcBorders/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1971" w:type="dxa"/>
            <w:tcBorders/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Приложение: _________________________________________ на ________ листах.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(наименование документа)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Лицо, представившее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уведомление ___________ _____________________ "__" ____ 20__г.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(подпись) (расшифровка подписи)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Лицо, принявшее ___________ _____________________ "__" ____ 20__г.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уведомление (подпись) (расшифровка подписи)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Регистрационный номер в журнале регистрации уведомлений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________________</w:t>
      </w:r>
    </w:p>
    <w:p>
      <w:pPr>
        <w:pStyle w:val="Style16"/>
        <w:shd w:fill="FFFFFF" w:val="clear"/>
        <w:spacing w:before="274" w:after="274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 </w:t>
      </w:r>
    </w:p>
    <w:p>
      <w:pPr>
        <w:pStyle w:val="Style16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16"/>
          <w:szCs w:val="16"/>
        </w:rPr>
        <w:t>"___" ________ 20_________</w:t>
      </w:r>
    </w:p>
    <w:p>
      <w:pPr>
        <w:pStyle w:val="Style16"/>
        <w:shd w:fill="FFFFFF" w:val="clear"/>
        <w:spacing w:before="280" w:after="24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6"/>
        <w:shd w:fill="FFFFFF" w:val="clear"/>
        <w:spacing w:before="280" w:after="202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LvUXD5J6I4o?data=UVZ5S3FTUHlHUXd3YUZQV3FqamdOb2ZTU3VfQ1o3VllsSmUzMGY1d0lBS2FVMjd1VWFVM084RUFhcVpoTFI5eUVwQXBhSjRHWDU1OUJpSWw3Rmx6c21TZjQtNXhuLXhzSGdFUVBJMC1XSDBsZFhaNTZ2UExOdnFzRFZmTlFiaTFtYU0zM05EQ0RSMVJ6MDZWSGxaVHdJcjVJdEJTbksyYg&amp;b64e=2&amp;sign=b494181a6dd3dd0816cd6055949ed449&amp;keyno=1" TargetMode="External"/><Relationship Id="rId3" Type="http://schemas.openxmlformats.org/officeDocument/2006/relationships/hyperlink" Target="https://clck.yandex.ru/redir/LvUXD5J6I4o?data=UVZ5S3FTUHlHUXd3YUZQV3FqamdOb2ZTU3VfQ1o3VllsSmUzMGY1d0lBS2FVMjd1VWFVM084RUFhcVpoTFI5eUVwQXBhSjRHWDU1OUJpSWw3Rmx6c2dxV2x4Sk81T0NvY05JZjBSaUxvVjJ5UFF2Z2hKb0FWRXBoTnJnbFV1X2VKdnhueXdxbTR3VDd2UW83M3NEMDhNZlZqcVJiYUM5ZA&amp;b64e=2&amp;sign=d5f4c9e293ec21ccff3de59f6f2d44eb&amp;keyno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07:00Z</dcterms:created>
  <dc:creator>Station</dc:creator>
  <dc:description/>
  <dc:language>en-US</dc:language>
  <cp:lastModifiedBy>Пользователь</cp:lastModifiedBy>
  <cp:lastPrinted>2017-04-07T09:58:00Z</cp:lastPrinted>
  <dcterms:modified xsi:type="dcterms:W3CDTF">2017-04-07T03:07:00Z</dcterms:modified>
  <cp:revision>2</cp:revision>
  <dc:subject/>
  <dc:title/>
</cp:coreProperties>
</file>