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РЫШСКОГО СЕЛЬСОВЕТ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ОГО РАЙОНА АЛТАЙ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>20.06. 2018г.</w:t>
      </w:r>
      <w:r>
        <w:rPr/>
        <w:tab/>
        <w:t xml:space="preserve">                 </w:t>
      </w:r>
      <w:r>
        <w:rPr>
          <w:sz w:val="28"/>
          <w:szCs w:val="28"/>
        </w:rPr>
        <w:t>№ 41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Чарыш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рышского сельсовета  от 02.03.2016  № 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схемы теплоснаб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Чарыш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п.1.1. статьи 6 Федерального закона от 27.07.2010 №190-ФЗ «О теплоснабжении», Федеральным законом от 06.10.2003г. № 131-ФЗ «Об общих принципах организации местного самоуправления в Российской Федерации».В соответствии с требованиями действующего законод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Протест прокурора на постановление от 02.03.2016 № 5 «Об утверждении схемы теплоснабжения  администрации  Чарышского сельсовета Усть-Калманского района Алтайского края» , с целью исключения выявленных противоречий действующему законодательству РФ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 администрации Чарышского  сельсовета  от 02.03.2016 №5  «Об утверждении схемы теплоснабжения  администрации  Чарышского сельсовета Усть-Калманского района Алтайского края», считать утратившим сил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Д.И.Тять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0:00Z</dcterms:created>
  <dc:creator>Admin</dc:creator>
  <dc:description/>
  <cp:keywords/>
  <dc:language>en-US</dc:language>
  <cp:lastModifiedBy>user43-2</cp:lastModifiedBy>
  <cp:lastPrinted>2018-06-20T15:11:00Z</cp:lastPrinted>
  <dcterms:modified xsi:type="dcterms:W3CDTF">2018-06-20T09:09:00Z</dcterms:modified>
  <cp:revision>11</cp:revision>
  <dc:subject/>
  <dc:title/>
</cp:coreProperties>
</file>