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РЫШ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  <w:u w:val="single"/>
        </w:rPr>
      </w:pPr>
      <w:r>
        <w:rPr>
          <w:rFonts w:cs="Arial" w:ascii="Arial" w:hAnsi="Arial"/>
          <w:spacing w:val="40"/>
          <w:sz w:val="28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40"/>
          <w:sz w:val="28"/>
          <w:szCs w:val="28"/>
          <w:u w:val="single"/>
        </w:rPr>
      </w:pPr>
      <w:r>
        <w:rPr>
          <w:rFonts w:cs="Arial" w:ascii="Arial" w:hAnsi="Arial"/>
          <w:spacing w:val="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 »  МАЯ  2018 г.                                     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Об изменении минимального 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мера оплаты труд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8 декабря 2017 № 421-ФЗ «О внесении изменений в отдельные законодательные акты Российской Федерации в части повышения минимальном размера оплаты труда до прожиточного минимума трудоспособного населения» 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1. Распространить действие Федерального закона от 28 декабря 2017 № 421-ФЗ «О внесении изменений в отдельные законодательные акты Российской Федерации в части повышения минимальном размера оплаты труда до прожиточного минимума трудоспособного населения» об установлении минимального размера оплаты труда с 1 мая  2018 года в размере 11163  рублей в месяц на работников сельских муниципальных учреждений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2. Главному бухгалтеру обеспечить с 01 мая 2018 года начисление месячной заработной платы работникам, отработавшим норму рабочего времени и выполнившим нормы труда (трудовые обязанности) в размере не менее 11163 рублей, выделенных из средств местного бюджета.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исполнения настоящего постановления оставляю за собой и возлагаю на бухгалтера Сотникову Е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Д.И.Тят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1</dc:creator>
  <dc:description/>
  <cp:keywords/>
  <dc:language>en-US</dc:language>
  <cp:lastModifiedBy>user43-2</cp:lastModifiedBy>
  <cp:lastPrinted>2018-05-18T10:31:00Z</cp:lastPrinted>
  <dcterms:modified xsi:type="dcterms:W3CDTF">2018-05-18T03:36:00Z</dcterms:modified>
  <cp:revision>5</cp:revision>
  <dc:subject/>
  <dc:title>АДМИНИСТРАЦИЯ ОГНЁВСКОГО СЕЛЬСОВЕТА</dc:title>
</cp:coreProperties>
</file>