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АРЫШ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я  2018 г.  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образования </w:t>
      </w:r>
      <w:r>
        <w:rPr>
          <w:color w:val="000000"/>
          <w:sz w:val="28"/>
          <w:szCs w:val="28"/>
        </w:rPr>
        <w:t>Чарышски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4 Федерального закона от 06.10.2003 г. №131-ФЗ "Об общих принципах организации местного самоуправления в Российской Федерации", руководствуясь ст.40 Устава муниципального образования Чарышский сельсовет Усть-Калманского района Алтайского края</w:t>
      </w:r>
      <w:r>
        <w:rPr>
          <w:sz w:val="28"/>
          <w:szCs w:val="28"/>
        </w:rPr>
        <w:t>, Чарыш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став муниципального образования Чарышский сельсовет Усть-Калманского района Алтайского края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Устав муниципального образования Чарышский сельсовет Усть-Калманского района Алтайского края главе Чарышского сельсовета для подписания, передать для государственной регистрации в Управление Министерства юстиции Российской Федерации по Алтайскому краю с последующим обнародованием документа на информационном стенде в администрации сельсовета, а также на информационных стендах в поселке Дружба и поселке Степ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Чарышский сельсовет Усть-Калманского района Алтайского края, принятый решением Чарышского сельского  Совета депутатов от 24 октября 2016 г. № 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данного решения возложить на комиссию по бюджету, налоговой и кредитной политике и социальным вопросам, с обязанностями мандатной комиссии (председатель Олексишин В.Г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Д.И.Тять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8:00Z</dcterms:created>
  <dc:creator>ГАС "Выборы"</dc:creator>
  <dc:description/>
  <cp:keywords/>
  <dc:language>en-US</dc:language>
  <cp:lastModifiedBy>user43-2</cp:lastModifiedBy>
  <cp:lastPrinted>2016-10-24T12:37:00Z</cp:lastPrinted>
  <dcterms:modified xsi:type="dcterms:W3CDTF">2018-05-14T07:29:00Z</dcterms:modified>
  <cp:revision>26</cp:revision>
  <dc:subject/>
  <dc:title> </dc:title>
</cp:coreProperties>
</file>