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tabs>
                <w:tab w:val="clear" w:pos="708"/>
                <w:tab w:val="left" w:pos="7920" w:leader="none"/>
              </w:tabs>
              <w:ind w:hanging="140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ЧАРЫШСКИЙ СЕЛЬСКИЙ СОВЕТ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spacing w:lineRule="auto" w:line="240" w:before="0" w:after="0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«26 » декабря  2019 г.                                                                          №  24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Чарышское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2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>
          <w:trHeight w:val="1760" w:hRule="atLeast"/>
        </w:trPr>
        <w:tc>
          <w:tcPr>
            <w:tcW w:w="48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длении срока приема документов на конкурс по отбору кандидатур на должность главы муниципального образования Чарышский сельсовет Усть-Калманского района Алтайского края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конкурсной комиссии по отбору кандидатур на должность главы муниципального образования Чарышский сельсовет Усть-Калманского района Алтайского края (решение конкурсной комиссии от 26.12.2019 № 43), а также, руководствуясь п. 6.2. Порядка проведения конкурса по отбору кандидатур на должность главы муниципального образования Чарышский сельсовет Усть-Калманского района Алтайского края, утвержденного решением Чарышского сельского Совета депутатов Усть-Калманского района Алтайского края от 06.11.2019 № 19 Чарышский сельский Совет депутатов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длить срок приема документов от кандидатов на конкурс по отбору кандидатур на должность главы муниципального образования Чарышский сельсовет Усть-Калманского района Алтайского края до 27 января 2020 года включительно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в районной газете «Ленинец»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на информационных стендах в с. Чарышское, пос. Дружба, пос. Степн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Чарышск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                                  </w:t>
        <w:tab/>
        <w:tab/>
        <w:t xml:space="preserve">Ячменев В. 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29:00Z</dcterms:created>
  <dc:creator>Admin</dc:creator>
  <dc:description/>
  <cp:keywords/>
  <dc:language>en-US</dc:language>
  <cp:lastModifiedBy>user43-2</cp:lastModifiedBy>
  <cp:lastPrinted>2020-01-13T14:25:00Z</cp:lastPrinted>
  <dcterms:modified xsi:type="dcterms:W3CDTF">2020-01-13T07:25:00Z</dcterms:modified>
  <cp:revision>4</cp:revision>
  <dc:subject/>
  <dc:title/>
</cp:coreProperties>
</file>