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АРЫШСКИЙ СЕЛЬСКИЙ  СОВЕТ  ДЕПУТА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СТЬ-КАЛМАНСКОГО РАЙОНА АЛТАЙСКОГО 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160"/>
        <w:gridCol w:w="1946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13» сентября 2019 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4  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арышское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160"/>
        <w:gridCol w:w="1946"/>
      </w:tblGrid>
      <w:tr>
        <w:trPr>
          <w:trHeight w:val="944" w:hRule="atLeast"/>
        </w:trPr>
        <w:tc>
          <w:tcPr>
            <w:tcW w:w="489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Чарышского сельского Совета депутатов Усть-Калманского района Алтайского кра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подпунктом 2 пункта 10 статьи 40 Федерального закона от 6 октября 2003 г. N 131-ФЗ "Об общих принципах организации местного самоуправления в Российской Федерации", пункта 2 части 7 статьи 26 Устава муниципального образования Чарышский сельсовет Усть-Калманского района Алтайского края, принимая во внимание личное заявление депутата Тятькова Дмитрия Ивановича от 09.09.2019 г., Чарышский сельский Совет депута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Чарышского сельского Совета депутатов Усть-Калманского района Алтайского края Тятькова Дмитрия Ивановича в связи с отставкой по собственному жел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решение подлежит обнародованию на информационном стенде в администрации Чарышского сельсовета, по. Дружба, пос. Степн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. о. главы сельсовет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Шурыгина И. В.</w:t>
            </w:r>
          </w:p>
        </w:tc>
      </w:tr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8:00Z</dcterms:created>
  <dc:creator>Отдел ПО</dc:creator>
  <dc:description/>
  <cp:keywords/>
  <dc:language>en-US</dc:language>
  <cp:lastModifiedBy>adm-17</cp:lastModifiedBy>
  <cp:lastPrinted>2019-09-17T12:40:00Z</cp:lastPrinted>
  <dcterms:modified xsi:type="dcterms:W3CDTF">2019-09-17T05:40:00Z</dcterms:modified>
  <cp:revision>29</cp:revision>
  <dc:subject/>
  <dc:title>РОССИЙСКАЯ   ФЕДЕРАЦИЯ</dc:title>
</cp:coreProperties>
</file>