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РЫШСКОГО СЕЛЬСОВЕ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СТАНОВЛЕНИЕ</w:t>
      </w:r>
    </w:p>
    <w:p>
      <w:pPr>
        <w:pStyle w:val="Style15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1.12.2020 г.                                                                                           № 2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. Чарышск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создании комиссии по соблюдению требований к служебному поведению муниципальных служащих администрации Чарышского  сельсовета и урегулированию конфликтов интересов</w:t>
      </w:r>
      <w:r>
        <w:rPr>
          <w:sz w:val="28"/>
          <w:szCs w:val="28"/>
        </w:rPr>
        <w:t>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 марта 2007 г. № 25-ФЗ «О муниципальной службе в Российской Федерации», Указом Президента Российской Федерации» от 3 марта 2009 г. «О комиссиях по соблюдению требований к служебному поведению государственных гражданских служащих Российской Федерации и урегулированию конфликтов интересов» ,а также в силу требований ч. 1.1 ст.12 Федерального закона от 25 декабря 2012 года « О противодействии коррупции»  администрация Чарышского сельсовета</w:t>
        <w:br/>
        <w:t>ПОСТАНОВЛЯЕ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Протест прокурора на постановление от 15.04.2011 № 2 «О создании комиссии , утверждении положения по урегулированию конфликта интересов на муниципальной службе Администрации Чарышского сельсовета» с целью исключения выявленных противоречий действующему законодательству РФ удовлетвор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 № 2 от 15.04.2011 г. «О создании комиссии , утверждении положения по урегулированию конфликта интересов на муниципальной службе Администрации Чарышского сельсовета»</w:t>
        <w:br/>
        <w:t>3. Создать комиссию по соблюдению требований к служебному поведению муниципальных служащих администрации Чарышского сельсовета и урегулированию конфликта интересов и утвердить её состав согласно приложению №1;</w:t>
        <w:br/>
        <w:t>4. Утвердить Положение о комиссии по соблюдению требований к служебному поведению муниципальных служащих администрации Чарышского сельсовета и урегулированию конфликта интересов согласно приложению № 2;</w:t>
        <w:br/>
        <w:t>5. Утвердить перечень коррупциогенных должностей муниципальной службы администрации Чарышского сельсовета согласно приложению №3;</w:t>
        <w:br/>
        <w:t>6 . Опубликовать настоящее Постановление на официальном сайте Усть-Калманского района в сети «Интернет».;</w:t>
        <w:br/>
        <w:t>7. Контроль за исполнением настоящего Постановления оставляю за собой.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А.И.Митус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к постановлению администрации Чарышского сельсовет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.12.2020 года № 28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омиссии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администрации Чарышского сельсовета</w:t>
      </w:r>
    </w:p>
    <w:p>
      <w:pPr>
        <w:pStyle w:val="Style15"/>
        <w:jc w:val="center"/>
        <w:rPr>
          <w:rStyle w:val="Appleconvertedspace"/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соблюдению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требований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к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служебному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поведению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муниципальных</w:t>
      </w:r>
    </w:p>
    <w:p>
      <w:pPr>
        <w:pStyle w:val="Style15"/>
        <w:jc w:val="center"/>
        <w:rPr/>
      </w:pPr>
      <w:r>
        <w:rPr>
          <w:sz w:val="28"/>
          <w:szCs w:val="28"/>
        </w:rPr>
        <w:t>служащих и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урегулированию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конфликта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интересо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rPr/>
      </w:pPr>
      <w:r>
        <w:rPr>
          <w:sz w:val="28"/>
          <w:szCs w:val="28"/>
        </w:rPr>
        <w:t>Председатель комиссии    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-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Митусов Алексей Иванович – глава </w:t>
      </w:r>
    </w:p>
    <w:p>
      <w:pPr>
        <w:pStyle w:val="Style15"/>
        <w:rPr/>
      </w:pPr>
      <w:r>
        <w:rPr>
          <w:sz w:val="28"/>
          <w:szCs w:val="28"/>
        </w:rPr>
        <w:t> 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                                              </w:t>
      </w:r>
      <w:r>
        <w:rPr>
          <w:sz w:val="28"/>
          <w:szCs w:val="28"/>
        </w:rPr>
        <w:t>Чарышского  сельсове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/>
      </w:pPr>
      <w:r>
        <w:rPr>
          <w:sz w:val="28"/>
          <w:szCs w:val="28"/>
        </w:rPr>
        <w:t>Заместитель председателя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- Борисова Светлана Викторовна – директо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иссии      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 xml:space="preserve">                        Чарышской СОШ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кретарь комиссии        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- 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Подзорова Ольга Алексеевна – директо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сельского дома  культу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Член комиссии                 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-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Ячменев Владимир Витальевич – директор ООО                                  «Чарышское ЖКХ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</w:t>
      </w:r>
    </w:p>
    <w:p>
      <w:pPr>
        <w:pStyle w:val="Style15"/>
        <w:rPr/>
      </w:pPr>
      <w:r>
        <w:rPr>
          <w:sz w:val="28"/>
          <w:szCs w:val="28"/>
        </w:rPr>
        <w:t>                                        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     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Член комиссии                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- 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Есина Галина Петровна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- зам.филиалом    Чарышской поселенческой библиотек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  <w:br/>
        <w:t>к постановлению администрации</w:t>
        <w:br/>
        <w:t>Чарышского сельсовета</w:t>
        <w:br/>
        <w:t xml:space="preserve">21.12. 2020 г. № 28 </w:t>
      </w:r>
    </w:p>
    <w:p>
      <w:pPr>
        <w:pStyle w:val="Style15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ЛОЖЕНИЕ</w:t>
        <w:br/>
        <w:t>О комиссии по соблюдению требований к служебному поведению</w:t>
        <w:br/>
        <w:t>муниципальных служащих администрации  Чарышского сельсовета и урегулированию конфликта интересов.</w:t>
      </w:r>
    </w:p>
    <w:p>
      <w:pPr>
        <w:pStyle w:val="Normal"/>
        <w:rPr/>
      </w:pPr>
      <w:r>
        <w:rPr>
          <w:b/>
        </w:rPr>
        <w:t>1. Общие положения</w:t>
      </w:r>
      <w:r>
        <w:rPr/>
        <w:br/>
      </w:r>
      <w:r>
        <w:rPr>
          <w:sz w:val="28"/>
          <w:szCs w:val="28"/>
        </w:rPr>
        <w:t>Настоящим Положением в соответствии с требованиями части 4 статьи 14.1. Федерального закона от 02.03.2007 г. № 25-ФЗ «О муниципальной службе в Российской Федерации» (далее – Федеральный закон) определяется порядок деятельности комиссии по соблюдению требований к служебному поведению муниципальных служащих администрации Чарышского сельсовета и урегулированию конфликта интересов (далее – комиссия).</w:t>
        <w:br/>
        <w:t>Комиссия в своей деятельности руководствуется Конституцией Российской Федерации, федеральными законами, законами Алтайского края, настоящим Положением, а так же муниципальными и другими правовыми актами, регулирующими данные правоотношения.</w:t>
        <w:br/>
        <w:t>Основными задачами комиссии являются:</w:t>
        <w:br/>
        <w:t>- рассмотрение вопросов, связанных с соблюдением требований к служебному поведению муниципальных служащих;</w:t>
        <w:br/>
        <w:t>- участие в обеспечении соблюдения муниципальными служащими требований к служебному поведению;</w:t>
        <w:br/>
        <w:t>- урегулирование конфликта интересов.</w:t>
        <w:br/>
        <w:t>2. Порядок образования комиссии.</w:t>
        <w:br/>
        <w:t>Комиссия состоит из председателя, заместителя председателя и членов комиссии. Все члены комиссии при принятии решений обладают равными правами.</w:t>
        <w:br/>
        <w:t>Председателем комиссии в администрации Чарышского сельсовета по должности является Главой администрации Чарышского сельсовета (далее – председатель комиссии).</w:t>
        <w:br/>
        <w:t>Состав комиссии утверждается нормативно - правовым актом администрации Чарышского сельсовета и состоит из числа руководителей структурных подразделений администрации поселения.</w:t>
        <w:br/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r>
        <w:rPr>
          <w:sz w:val="28"/>
          <w:szCs w:val="28"/>
        </w:rPr>
        <w:t>3. Порядок работы комиссии.</w:t>
        <w:br/>
        <w:t>Основанием для проведения заседания комиссии является:</w:t>
        <w:br/>
        <w:t>а) полученная от правоохранительных, судебных и иных государственных органов и органов местного самоуправления, от организаций, учреждений или граждан информация о совершении муниципальным служащим</w:t>
      </w:r>
      <w:r>
        <w:rPr/>
        <w:t xml:space="preserve"> </w:t>
      </w:r>
      <w:r>
        <w:rPr>
          <w:sz w:val="28"/>
          <w:szCs w:val="28"/>
        </w:rPr>
        <w:t>сведений</w:t>
      </w:r>
      <w:r>
        <w:rPr/>
        <w:t xml:space="preserve">, </w:t>
      </w:r>
      <w:r>
        <w:rPr>
          <w:sz w:val="28"/>
          <w:szCs w:val="28"/>
        </w:rPr>
        <w:t>порочащих его честь и достоинство, или об ином нарушении муниципальным служащим требований к служебному поведению;</w:t>
        <w:br/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  <w:br/>
        <w:t>3.2. Информация, указанная в пункте 3.1. настоящего Положения должна быть представлена в письменном виде и содержать следующие сведения:</w:t>
        <w:br/>
        <w:t>а) фамилию, имя, отчество муниципального служащего и его должность муниципальной службы;</w:t>
        <w:br/>
        <w:t>б) описание нарушения муниципальным служащим требований к служебному поведению или признаков личной заинтересованности, которая может привести к конфликту интересов.</w:t>
        <w:br/>
        <w:t>в) данные об источнике информации.</w:t>
        <w:br/>
        <w:t>3.3. В комиссию могут быть представлены материалы, подтверждающие нарушение муниципальным служащим требований к служебному поведению, наличие у него личной заинтересованности, которая может привести к конфликту интересов.</w:t>
        <w:br/>
        <w:t>3.4. Комиссия не рассматривает сообщения о преступлениях и административных правонарушениях, анонимные обращения, а также не проводит проверки по фактам нарушения служебной дисциплины.</w:t>
        <w:br/>
        <w:t>3.5. Председатель комиссии в 3-х дневный срок со дня поступления информации, указанной в пункте 3.1. настоящего Положения, выносит решение о проверке этой информации, в том числе материалов, указанных в пункте 3.3. настоящего Положения.</w:t>
        <w:br/>
        <w:t>Проверка информации и материалов осуществляется в месячный срок со дня принятия решения о его проведении. Срок проверки может быть продлен до двух месяцев по решению председателя комиссии.</w:t>
        <w:br/>
        <w:t>3.6. Дата, время и место заседания комиссии устанавливаются после сбора материалов, подтверждающих или опровергающих информацию, указанную в пункте 3.1. настоящего Положения.</w:t>
        <w:br/>
        <w:t>3.7. Секретарь комиссии решает организационные вопросы, связанные с подготовкой заседания комиссии, а также извещает членов комиссии о времени и месте заседания, о вопросах, включенных в повестку дня, не позднее, чем за семь рабочих дней до дня заседания.</w:t>
        <w:br/>
        <w:t>3.8. Заседание считается правомочным, если на нем присутствуют не менее двух третей от общего числа членов комиссии.</w:t>
        <w:br/>
        <w:t>3.9. При возможном возникновении конфликта интересов у членов комиссии в связи с рассмотрением вопросов, включенных в повестку дня комиссии, они обязаны до начала заседания заявить об этом. В данном случае соответствующий член комиссии не принимает участие в рассмотрении указанных вопросов.</w:t>
        <w:br/>
        <w:t>3.10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</w:t>
        <w:br/>
        <w:t>3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</w:t>
        <w:br/>
        <w:t>3.12. Члены комиссии и лица, участвовавшие в её заседании, не могут разглашать сведения, ставшие им известными в ходе работы комиссии.</w:t>
        <w:br/>
        <w:t>3.13. По итогам рассмотрения информации, указанной в пункте 3.1. подпункта «а» настоящего Положения, комиссия может:</w:t>
        <w:br/>
        <w:t>а) установить, что в рассматриваемом случае не содержится нарушения муниципальным служащим требований к служебному поведению.</w:t>
        <w:br/>
        <w:t>б) установить, что муниципальный служащий нарушил требования к служебному поведению. В этом случае с муниципальным служащим проводятся разъяснительные мероприятия о необходимости соблюдения требований к служебному поведению и недопустимость их нарушения.</w:t>
        <w:br/>
        <w:t>3.14. По итогам рассмотрения информации, указанной в пункте 3.1. подпункта «б» настоящего Положения, комиссия может:</w:t>
        <w:br/>
        <w:t>а) установить, что в рассматриваемом случае не содержится заинтересованности муниципального служащего, которая может привести к конфликту интересов;</w:t>
        <w:br/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ыносятся рекомендации, направленные на предотвращение или урегулирование этого конфликта интересов.</w:t>
        <w:br/>
        <w:t>3.15. Решения комиссии принимаются простым большинством, присутствующих на заседании членов комиссии. При равенстве голосов, голос председательствующего на заседании комиссии является решающим.</w:t>
        <w:br/>
        <w:t>3.16. Решения комиссии оформляются протоколами, которые подписывают все члены комиссии, принявшие участие в её заседании. Решения комиссии носят рекомендательный характер.</w:t>
        <w:br/>
        <w:t>3.17. В решении комиссии указываются:</w:t>
        <w:br/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мещению или наличии личной заинтересованности, которая может привести к конфликту интересов;</w:t>
        <w:br/>
        <w:t>б) источник информации, ставшей основанием для проведения заседания комиссии;</w:t>
        <w:br/>
        <w:t>в) дата поступления информации в комиссию и дата её рассмотрения на заседании комиссии, существо информации;</w:t>
        <w:br/>
        <w:t>г) фамилии, имена, отчества членов комиссии и других лиц, присутствующих на заседании;</w:t>
        <w:br/>
        <w:t>д) решение и его обоснование;</w:t>
        <w:br/>
        <w:t>е) результаты голосования.</w:t>
        <w:br/>
        <w:t>3.18. Член комиссии, не согласный с решением комиссии, вправе в письменном виде изложить мнение, которое подлежит обязательному приложению к протоколу заседания коми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  <w:br/>
        <w:t>к постановлению администрации</w:t>
        <w:br/>
        <w:t>Чарышского сельсовета</w:t>
        <w:br/>
        <w:t xml:space="preserve">21.12. 2020 г. № 28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РЧЕНЬ</w:t>
        <w:br/>
        <w:t>Коррупциогенных должностей муниципальной службы администрации Чарышского сельсове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1. Глава администрации Чарышского сельсовета</w:t>
        <w:br/>
        <w:t>2. Секретарь администра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7:00Z</dcterms:created>
  <dc:creator>User</dc:creator>
  <dc:description/>
  <cp:keywords/>
  <dc:language>en-US</dc:language>
  <cp:lastModifiedBy>user43-2</cp:lastModifiedBy>
  <cp:lastPrinted>2020-12-18T09:46:00Z</cp:lastPrinted>
  <dcterms:modified xsi:type="dcterms:W3CDTF">2020-12-18T02:46:00Z</dcterms:modified>
  <cp:revision>19</cp:revision>
  <dc:subject/>
  <dc:title/>
</cp:coreProperties>
</file>