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/>
            </w:pPr>
            <w:r>
              <w:rPr>
                <w:szCs w:val="28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 07» мая  2020 г.                                                                                     №  4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6 Федерального закона от 06.10.2003 № 131-ФЗ «Об общих принципах организации местного самоуправления в Российской Федерации», статьёй 32 Устава муниципального образования Чарышский сельсовет Усть-Калманского района Алтайского края, принятый решением Чарышского сельского Совета депутатов Усть-Калманского района Алтайского края от 13.09.2019 № 13, Чарышский сельский Совет депутат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токол № 3 счётной комиссии о результатах тайного голосования по выборам глав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арышский сельсовет Усть-Калманского района Алтай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избранным на должность главы муниципального образования Чарыш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Усть-Калманского района Алтайского кра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тусова Алексе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Ленинец» и разместить на официальном сайте Администрации Усть-Калманского района, информационных стендах в с. Чарышское, пос. Дружба, пос. Степн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  <w:tab/>
        <w:t xml:space="preserve">                                                          В. В. Ячмене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00Z</dcterms:created>
  <dc:creator>Admin</dc:creator>
  <dc:description/>
  <cp:keywords/>
  <dc:language>en-US</dc:language>
  <cp:lastModifiedBy>user43-2</cp:lastModifiedBy>
  <cp:lastPrinted>2020-05-07T11:53:00Z</cp:lastPrinted>
  <dcterms:modified xsi:type="dcterms:W3CDTF">2020-05-07T04:54:00Z</dcterms:modified>
  <cp:revision>5</cp:revision>
  <dc:subject/>
  <dc:title/>
</cp:coreProperties>
</file>