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10" w:hRule="atLeast"/>
        </w:trPr>
        <w:tc>
          <w:tcPr>
            <w:tcW w:w="9747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/>
            </w:pPr>
            <w:r>
              <w:rPr>
                <w:sz w:val="32"/>
                <w:szCs w:val="32"/>
              </w:rPr>
              <w:t>ЧАРЫШСКИЙ СЕЛЬСКИЙ СОВЕТ ДЕПУТАТОВ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28»января 2020 г.                                                                          №  1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рышско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760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ребований к кандидатам и продлении срока приема документов на конкурс по отбору кандидатур на должность главы муниципального образования Чарышский сельсовет Усть-Калма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нкурсной комиссии по отбору кандидатур на должность главы муниципального образования Чарышский сельсовет Усть-Калманского района Алтайского края (решение конкурсной комиссии от 28.01.2020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, руководствуясь частью 6 Порядка проведения конкурса по отбору кандидатур на должность главы муниципального образования Чарышский сельсовет Усть-Калманского района Алтайского края, утвержденного решением Чарышского сельского Совета депутатов Усть-Калманского района Алтайского края от 06.11.2019 № 19, а также в соответствии со статьей 36 Федерального закона от 06.10.2003 № 131-ФЗ «Об общих принципах организации местного самоуправления в Российской Федерации», в связи с отсутствием граждан, изъявивших желание участвовать в конкурсе по отбору кандидатур на должность главы муниципального образования Чарышский сельсовет Усть-Калманского района Алтайского края, Чарышский сельский Совет депутатов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Чарышского сельского Совета депутатов и от 29.11.2019 № 20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2 информационного сообщения о проведении конкурса, по отбору кандидатур на должность главы муниципального образования Чарышский сельсовет Усть-Калманского района Алтайского края утвердить в новой редакци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Требованием к уровню профессион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замещения должности главы сельсовета является наличие образования не ниже среднего профессионального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7 информационного сообщения о проведении конкурса, по отбору кандидатур на должность главы муниципального образования Чарышский сельсовет Усть-Калманского района Алтайского края утверд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я на участие в Конкурсе с прилагаемыми к ним документами принимаются с «31» января 2020 года по «03» марта 2020 года включительно с 9-00 по 17-00 в рабочие дни, в пятницу до 16-00, перерыв на обед с 13-00 до 14-00 по адресу: с. Чарышское, ул. Центральная, д. 20А, администрация Чарышского сельсовета, Уполномоченное на прием документов должностное лицо администрации сельсовета – секретарь администрации Чанских Светлана Сергеевна. Телефон для справок: 8 (385 99) 27-3-33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8 информационного сообщения о проведении конкурса, по отбору кандидатур на должность главы муниципального образования Чарышский сельсовет Усть-Калманского района Алтайского края утверд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едание конкурсной комиссии по проведению собеседования с участниками конкурса состоится «02» февраля 2020 года в 10 ч. 00 мин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районной газете «Ленинец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. Чарышское, пос. Дружба, пос. Степ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арыш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Ячменев В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7:00Z</dcterms:created>
  <dc:creator>Admin</dc:creator>
  <dc:description/>
  <cp:keywords/>
  <dc:language>en-US</dc:language>
  <cp:lastModifiedBy>user43-2</cp:lastModifiedBy>
  <cp:lastPrinted>2020-01-28T15:24:00Z</cp:lastPrinted>
  <dcterms:modified xsi:type="dcterms:W3CDTF">2020-01-28T09:26:00Z</dcterms:modified>
  <cp:revision>7</cp:revision>
  <dc:subject/>
  <dc:title/>
</cp:coreProperties>
</file>