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я Чарышского сельсовета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сть-Калма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bookmarkStart w:id="2" w:name="bookmark0"/>
      <w:bookmarkEnd w:id="2"/>
      <w:r>
        <w:rPr>
          <w:b w:val="false"/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3»августа 2021 г.                                                                              № 18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рыш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Чарыш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А.И. Митус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</w:t>
      </w:r>
      <w:r>
        <w:rPr>
          <w:spacing w:val="0"/>
          <w:sz w:val="28"/>
          <w:szCs w:val="28"/>
        </w:rPr>
        <w:t>Чарыш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1 г. № 18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Чарыш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Чарыш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Чарыш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Чарыш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Чарыш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Чарыш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Чарыш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Чарыш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Чарыш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Чарыш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Чарыш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Чарыш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Чарыш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Чарыш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Чарышского сельсовета, изменения сводной бюджетной росписи осуществляются на основании принятых в установленном порядке правовых актов Администрации Чарыш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Чарыш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Чарыш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Чарыш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Чарыш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Чарыш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Чарышского сельсовета, по мере принятия в установленном порядке правовых актов Администрации Чарыш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Чарыш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user43-2</cp:lastModifiedBy>
  <cp:lastPrinted>2021-08-25T10:44:00Z</cp:lastPrinted>
  <dcterms:modified xsi:type="dcterms:W3CDTF">2021-09-21T03:38:00Z</dcterms:modified>
  <cp:revision>20</cp:revision>
  <dc:subject/>
  <dc:title> </dc:title>
</cp:coreProperties>
</file>