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ЧАРЫШ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Чарыш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3.2021 г.                                                               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прещении проезда по се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есен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наступившей распутицей, в целях сохранения дорог и улиц с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  01.04.2021г. по 30.04.2021г. не допускается проезд по автомобильным дорогам села Чарышского автотранспортных средств, перевозящих груз, либо без груза с нагрузкой на ось более 6 тонн без специального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 административную ответственность за нарушение данного постановления в соответствии  с законом Алтайского края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ям предприятий и организаций ознакомить механизаторов и водителей с данным постановлением, обеспечить его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А.И.Митусо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2:00Z</dcterms:created>
  <dc:creator>OEM</dc:creator>
  <dc:description/>
  <cp:keywords/>
  <dc:language>en-US</dc:language>
  <cp:lastModifiedBy>user43-2</cp:lastModifiedBy>
  <cp:lastPrinted>2016-03-28T12:59:00Z</cp:lastPrinted>
  <dcterms:modified xsi:type="dcterms:W3CDTF">2021-03-22T05:11:00Z</dcterms:modified>
  <cp:revision>5</cp:revision>
  <dc:subject/>
  <dc:title/>
</cp:coreProperties>
</file>