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АРЫШ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17 »  февраля 2021 г.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Чарышского сель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Усть-Калманского района Алтайского края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18 г. «Об утверждении  Правил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Чарышский сельсовет Усть-Калманского района Алтайского края»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ротеста прокурора Усть-Калманского района от 07.12.2020 г. № 02-44-2020, с целью приведения нормативно-правового акта в соответствие с законодательством, согласно п. 10 Постановления Правительства РФ от 12.11.2016 № 1156 «Об обращении с твердыми коммунальными отходами и внесение изменения в постановление Правительства Российской Федерации от 25 августа 2008 г. № 641», руководствуясь Уставом муниципального образования Чарышский сельсовет Усть-Калманского района Алтайского края,</w:t>
      </w:r>
      <w:r>
        <w:rPr>
          <w:color w:val="000000"/>
          <w:sz w:val="28"/>
          <w:szCs w:val="28"/>
        </w:rPr>
        <w:t xml:space="preserve"> Чарышский </w:t>
      </w:r>
      <w:r>
        <w:rPr>
          <w:sz w:val="28"/>
          <w:szCs w:val="28"/>
        </w:rPr>
        <w:t>сельский Совет депутатов 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 2.3 Правил благоустройства «Сбор и вывоз отходов и мусора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контейнеры, бункеры, расположенные на контейнер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акеты или другие емкости, предоставленные региональным оператор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 данное решение в установленном порядке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социальным вопросам, вопросам правопорядка и местного самоуправления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Чарыш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В.В.Ячмен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6:00Z</dcterms:created>
  <dc:creator>1</dc:creator>
  <dc:description/>
  <cp:keywords/>
  <dc:language>en-US</dc:language>
  <cp:lastModifiedBy>user43-2</cp:lastModifiedBy>
  <dcterms:modified xsi:type="dcterms:W3CDTF">2021-02-15T07:18:00Z</dcterms:modified>
  <cp:revision>9</cp:revision>
  <dc:subject/>
  <dc:title/>
</cp:coreProperties>
</file>