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0"/>
      </w:tblGrid>
      <w:tr>
        <w:trPr>
          <w:trHeight w:val="2010" w:hRule="atLeast"/>
        </w:trPr>
        <w:tc>
          <w:tcPr>
            <w:tcW w:w="100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Heading1"/>
              <w:ind w:hanging="140"/>
              <w:rPr/>
            </w:pPr>
            <w:r>
              <w:rPr>
                <w:b/>
                <w:szCs w:val="28"/>
              </w:rPr>
              <w:t>ЧАРЫШСКИЙ СЕЛЬСКИЙ СОВЕТ ДЕПУТАТОВ</w:t>
            </w:r>
          </w:p>
          <w:p>
            <w:pPr>
              <w:pStyle w:val="Heading1"/>
              <w:ind w:hanging="140"/>
              <w:rPr>
                <w:bCs/>
                <w:szCs w:val="28"/>
              </w:rPr>
            </w:pPr>
            <w:r>
              <w:rPr>
                <w:b/>
                <w:szCs w:val="28"/>
              </w:rPr>
              <w:t>УСТЬ-КАЛМАНСКОГО РАЙОНА АЛТАЙСКОГО КРАЯ</w:t>
            </w:r>
          </w:p>
          <w:p>
            <w:pPr>
              <w:pStyle w:val="Normal"/>
              <w:ind w:hanging="1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ing2"/>
              <w:ind w:hanging="14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2"/>
              <w:ind w:hanging="1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12. 2021 г.                                                                                    № 20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Чарышское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езвозмездной передаче недвижимого  и движимого муниципального имущества (имущественный комплекс ЖКХ) МО Чарышский сельсов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 муниципальную  собственность Усть-Калманского района  Алтай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З-131 « Об общих принципах организации местного самоуправления на территории Российской Федерации» от  06.10.2003 , ФЗ-416  «О водоснабжении и водоотведении» от  07.12. 2011,  ФЗ -190 « О теплоснабжении» от 27.02.2010,  Уставом муниципального образовании   Чарышский сельсовет, сельский Совет депутатов РЕШИЛ: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звозмездно передать с баланса Администрации Чарышского сельсовета на баланс  казны Администрации Усть-Калманского  района недвижимое имущества,  согласно  Приложению 1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нтроль за исполнением настоящего решения возложить на главу Чарышского сельсовета (А.И.Митусова).</w:t>
      </w:r>
    </w:p>
    <w:p>
      <w:pPr>
        <w:pStyle w:val="Normal"/>
        <w:rPr/>
      </w:pPr>
      <w:r>
        <w:rPr>
          <w:sz w:val="28"/>
          <w:szCs w:val="28"/>
        </w:rPr>
        <w:tab/>
        <w:t xml:space="preserve">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Чарышского</w:t>
        <w:tab/>
        <w:tab/>
        <w:tab/>
        <w:tab/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                                            В.В.Ячмен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3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</w:rPr>
  </w:style>
  <w:style w:type="character" w:styleId="2">
    <w:name w:val="Заголовок 2 Знак"/>
    <w:basedOn w:val="Style12"/>
    <w:qFormat/>
    <w:rPr>
      <w:rFonts w:ascii="Bookman Old Style" w:hAnsi="Bookman Old Style" w:cs="Bookman Old Style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3:52:00Z</dcterms:created>
  <dc:creator>Кривошеев</dc:creator>
  <dc:description/>
  <cp:keywords/>
  <dc:language>en-US</dc:language>
  <cp:lastModifiedBy>user43-2</cp:lastModifiedBy>
  <cp:lastPrinted>2021-12-28T14:15:00Z</cp:lastPrinted>
  <dcterms:modified xsi:type="dcterms:W3CDTF">2021-12-28T07:15:00Z</dcterms:modified>
  <cp:revision>26</cp:revision>
  <dc:subject/>
  <dc:title>АДМИНИСТРАЦИЯ</dc:title>
</cp:coreProperties>
</file>