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ЧАРЫШ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2.2021</w:t>
        <w:tab/>
        <w:tab/>
        <w:tab/>
        <w:tab/>
        <w:t xml:space="preserve">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Чарыш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рышского сельского Совета депутатов Усть-Калманского района Алтайского края от 14.05..2018 № 9 «</w:t>
      </w:r>
      <w:r>
        <w:rPr>
          <w:color w:val="0D1216"/>
          <w:spacing w:val="-2"/>
          <w:sz w:val="28"/>
        </w:rPr>
        <w:t xml:space="preserve">Об утверждении Правил благоустройства населенных пунктов  в муниципальном образовании  Чарышский сельсовет </w:t>
      </w:r>
      <w:r>
        <w:rPr>
          <w:spacing w:val="-2"/>
          <w:sz w:val="28"/>
        </w:rPr>
        <w:t>Усть-Калма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7.12.2019 № 479-ФЗ 9ред.от 15.10.2020) «В соответствии с Федеральным законом от 11.06.2021 №170-ФЗ «О внесении изменений в отдельные законодательные акты РФ в связи с принятием Федерального закона  «О государственном контроле(надзоре) и муниципальном контроле в РФ» с 01.07.2021 утратил силу п.17 ч.2 ст.45.1. Федерального закона от  06.10.2003г. № 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ем силу ст.11 Правил благоустройства населенных пунктов в мунициальном образовании Чарышский  сельсовет Усть-Калма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Уставом муниципального образования Чарышский сельсовет порядк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арыш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В.В.Яч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b/>
      <w:bCs/>
      <w:spacing w:val="12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6:00Z</dcterms:created>
  <dc:creator>1</dc:creator>
  <dc:description/>
  <cp:keywords/>
  <dc:language>en-US</dc:language>
  <cp:lastModifiedBy>user43-2</cp:lastModifiedBy>
  <cp:lastPrinted>2021-12-27T14:29:00Z</cp:lastPrinted>
  <dcterms:modified xsi:type="dcterms:W3CDTF">2021-12-27T07:30:00Z</dcterms:modified>
  <cp:revision>49</cp:revision>
  <dc:subject/>
  <dc:title>РОССИЙСКАЯ ФЕДЕРАЦИЯ</dc:title>
</cp:coreProperties>
</file>