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РЫШ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-КАЛМАНСКОГО РАЙОН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4 » июня 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 Чарышского сельского Совета депутатов Усть-Калманского района Алтайского края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ей 156 Кодекса Алтайского края о выборах, референдуме, </w:t>
      </w:r>
      <w:r>
        <w:rPr>
          <w:rFonts w:eastAsia="Times New Roman" w:cs="Times New Roman" w:ascii="Times New Roman" w:hAnsi="Times New Roman"/>
          <w:color w:val="18333D"/>
          <w:sz w:val="28"/>
          <w:szCs w:val="28"/>
          <w:lang w:eastAsia="ru-RU"/>
        </w:rPr>
        <w:t>отзыве от 8 июля 2003 года № 35-З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2 статьи 7 Устава муниципального образования Чарышского сельсовета Усть-Калманского района Алтайского края и на основании решения Избирательной комиссии Алтайского края от </w:t>
      </w:r>
      <w:r>
        <w:rPr>
          <w:rFonts w:cs="Times New Roman" w:ascii="Times New Roman" w:hAnsi="Times New Roman"/>
          <w:sz w:val="28"/>
          <w:szCs w:val="28"/>
        </w:rPr>
        <w:t>«8» апреля 2022 года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рышский сельский Совет депутатов Усть-Калман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депутатов Чарышского сельского Совета депутатов Усть-Калманского района Алтайского края седьмого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многомандатных избирательных округов для проведения выборов депутатов Чарышского сельского Совета депутатов Усть-Калманского района Алтайского края, утвержденную решением Чарышского сельского Совета депутатов Усть-Калманского района Алтайского края от 10.04.2017 года № 2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</w:t>
      </w:r>
      <w:r>
        <w:rPr>
          <w:rFonts w:cs="Times New Roman" w:ascii="Times New Roman" w:hAnsi="Times New Roman"/>
          <w:sz w:val="28"/>
          <w:szCs w:val="28"/>
        </w:rPr>
        <w:t>комиссию избирательного участка, участка референдума № 1743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Чарышский сельсовет Усть-Калма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районной газете «Ленинец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Чарышского сель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     В.В.Ячмен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8:00Z</dcterms:created>
  <dc:creator>bobovich</dc:creator>
  <dc:description/>
  <cp:keywords/>
  <dc:language>en-US</dc:language>
  <cp:lastModifiedBy>Администрация</cp:lastModifiedBy>
  <dcterms:modified xsi:type="dcterms:W3CDTF">2022-06-03T04:43:00Z</dcterms:modified>
  <cp:revision>9</cp:revision>
  <dc:subject/>
  <dc:title/>
</cp:coreProperties>
</file>