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ЧАРЫШ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 » июля 2024  г.  </w:t>
      </w: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№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рыш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Устава муниципального образования </w:t>
      </w:r>
      <w:r>
        <w:rPr>
          <w:color w:val="000000"/>
          <w:sz w:val="28"/>
          <w:szCs w:val="28"/>
        </w:rPr>
        <w:t>Чарышский сельсовет Усть-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44 Федерального закона от 06.10.2003 г. №131-ФЗ "Об общих принципах организации местного самоуправления в Российской Федерации", руководствуясь ст. 23 Устава муниципального образования Чарышский сельсовет Усть-Калманского района Алтайского края</w:t>
      </w:r>
      <w:r>
        <w:rPr>
          <w:sz w:val="28"/>
          <w:szCs w:val="28"/>
        </w:rPr>
        <w:t>, Чарыш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Устав муниципального образования Чарышский сельсовет Усть-Калманского района Алтайского края (прилагаетс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став муниципального образования Чарышский сельсовет Усть-Калманского района Алтайского края главе Чарышского сельсовета дл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Исполняющей обязанности главе муниципального образования Чарышский сельсовет Усть-Калманского района Алтайского края направить Устав для государственной регистрации </w:t>
      </w:r>
      <w:r>
        <w:rPr>
          <w:sz w:val="28"/>
          <w:szCs w:val="28"/>
        </w:rPr>
        <w:t xml:space="preserve">в Управление </w:t>
      </w:r>
      <w:r>
        <w:rPr>
          <w:color w:val="000000"/>
          <w:sz w:val="28"/>
          <w:szCs w:val="28"/>
        </w:rPr>
        <w:t>Министерства юстиции Российской Федерации по Алтайскому краю</w:t>
      </w:r>
      <w:r>
        <w:rPr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последующим обнародованием на информационных стендах в администрации сельсовета, а также на информационных стендах в поселке Дружба и поселке Степн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данного решения возложить на комиссию по бюджету, налоговой и кредитной политике и социальным вопросам, с обязанностями мандатной комиссии (председатель Михалева М. В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Чарыш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                   Г. П. Ес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20" w:leader="none"/>
      </w:tabs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47:00Z</dcterms:created>
  <dc:creator>ГАС "Выборы"</dc:creator>
  <dc:description/>
  <cp:keywords/>
  <dc:language>en-US</dc:language>
  <cp:lastModifiedBy>Администрация</cp:lastModifiedBy>
  <cp:lastPrinted>2023-03-05T15:53:00Z</cp:lastPrinted>
  <dcterms:modified xsi:type="dcterms:W3CDTF">2024-07-22T07:00:00Z</dcterms:modified>
  <cp:revision>7</cp:revision>
  <dc:subject/>
  <dc:title> </dc:title>
</cp:coreProperties>
</file>