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ЧАРЫШ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  </w:t>
      </w:r>
      <w:r>
        <w:rPr>
          <w:color w:val="323232"/>
          <w:spacing w:val="-5"/>
          <w:sz w:val="28"/>
          <w:szCs w:val="28"/>
        </w:rPr>
        <w:t>22.11.2023</w:t>
      </w:r>
      <w:r>
        <w:rPr>
          <w:color w:val="323232"/>
          <w:sz w:val="28"/>
          <w:szCs w:val="28"/>
        </w:rPr>
        <w:tab/>
        <w:t xml:space="preserve">                  </w:t>
      </w:r>
      <w:r>
        <w:rPr>
          <w:color w:val="323232"/>
          <w:spacing w:val="-3"/>
          <w:sz w:val="28"/>
          <w:szCs w:val="28"/>
        </w:rPr>
        <w:t>№ 9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с.Чарышское </w:t>
      </w:r>
    </w:p>
    <w:p>
      <w:pPr>
        <w:pStyle w:val="Normal"/>
        <w:shd w:fill="FFFFFF" w:val="clear"/>
        <w:ind w:left="62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 внесении изменений в решение №16 от 26 декабря 2022 года «О бюджете муниципального образования Чарышский</w:t>
      </w:r>
      <w:r>
        <w:rPr>
          <w:color w:val="323232"/>
          <w:sz w:val="28"/>
          <w:szCs w:val="28"/>
        </w:rPr>
        <w:t xml:space="preserve"> сельсовет Усть-Калманского района Алтайского края на 2023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На  основании ст. 51 Устава муниципального образования  Чарышский сельсовет Усть-Калманского района Алтайского края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Внести в Решение № 16 от  26  декабря 2022 года «О бюджете муниципального образования Чарышский сельсовет Усть-Калманского района  Алтайского края на 2023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1. В разделе 1 п.1п.1 1) общий объем доходов  бюджета поселения в сумме  5041,7  тыс.руб.,     в  том числе объем межбюджетных трансфертов, получаемых из других  бюджетов, в сумме  2642,7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2. В разделе 1 п.1п.   2) общий объем расходов  бюджета поселения в сумме 5041,7 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3. Изложить в новой редакции 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-приложение №5 «Рас пределение бюджетных ассигнований по разделам и подразделам классификации расходов на 2022 год»( согласно приложения №1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-приложение №6 «Ведомственная структура расходов на 2023год(согласно приложения №2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-приложение №7 «Распределение бюджетных ассигнований по разделам и подразделам,целевым статьям,группам (группам и подгруппам)видов расходов классификации расходов бюджета на 2022 год»(согласно приложения №3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 xml:space="preserve">Председатель Чарышского сельского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совета депутатов                                                                                                                  Г. П. Есин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Администрация</cp:lastModifiedBy>
  <cp:lastPrinted>2023-10-31T14:42:00Z</cp:lastPrinted>
  <dcterms:modified xsi:type="dcterms:W3CDTF">2023-11-22T08:43:00Z</dcterms:modified>
  <cp:revision>178</cp:revision>
  <dc:subject/>
  <dc:title/>
</cp:coreProperties>
</file>