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РЫШСКОГО СЕЛЬСОВЕТА   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 ноября  2023 года                                              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 Чарышского сельсовета</w:t>
      </w:r>
    </w:p>
    <w:p>
      <w:pPr>
        <w:pStyle w:val="Normal"/>
        <w:rPr/>
      </w:pPr>
      <w:r>
        <w:rPr>
          <w:sz w:val="28"/>
          <w:szCs w:val="28"/>
        </w:rPr>
        <w:t>на  2024-2026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оводствуясь  ст.36 п.п.2 п.3   Устава  Чарышского сельсовета Усть-Калманского района  Алтайского     края   и     ст.184.2    Бюджетного  кодекса   Российской 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Утвердить  прогноз социально-экономического развития  Чарышского сельсовета   на  2026-2027  годы (прилагается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 сельсовета                                                   Митусов А.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17:00Z</dcterms:created>
  <dc:creator>эконом</dc:creator>
  <dc:description/>
  <cp:keywords/>
  <dc:language>en-US</dc:language>
  <cp:lastModifiedBy>Администрация</cp:lastModifiedBy>
  <cp:lastPrinted>2018-10-24T14:17:00Z</cp:lastPrinted>
  <dcterms:modified xsi:type="dcterms:W3CDTF">2023-11-16T09:08:00Z</dcterms:modified>
  <cp:revision>6</cp:revision>
  <dc:subject/>
  <dc:title>АДМИНИСТРАЦИЯ  УСТЬ-КАЛМАНСКОГО  РАЙОНА</dc:title>
</cp:coreProperties>
</file>