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2884"/>
        <w:gridCol w:w="2993"/>
        <w:gridCol w:w="3364"/>
        <w:gridCol w:w="2634"/>
        <w:gridCol w:w="1800"/>
      </w:tblGrid>
      <w:tr>
        <w:trPr>
          <w:trHeight w:val="405" w:hRule="atLeast"/>
        </w:trPr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Ы, НАХОДЯЩИЕСЯ В РЕЕСТРЕ МУНИЦИПАЛЬНОЙ СОБСТВЕННОСТИ  МО ЧАРЫШСКИЙ  СЕЛЬСОВЕТ</w:t>
            </w:r>
          </w:p>
        </w:tc>
      </w:tr>
      <w:tr>
        <w:trPr>
          <w:trHeight w:val="10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естровый ном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 объек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е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раничение/ обременение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Чарыш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Центральная, 2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площадью  24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клу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Чарышск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Центральная, 47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площадью  18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Чарышск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Центральная, 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площадью  36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транспортных средст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клу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Дружба,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Центральн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площадью  200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 бывш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тепн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Центральна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 площадь    230_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Дружба,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Центральная, 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площадью  2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тепн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Котельная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площадь  2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Чарышское, ул. Первомайская, д.5, кв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 здание, площадью  21 кв.м, кадастровый номер 22:54:010401:47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7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рышское,                 ул. Первомайская, д.36, кв.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здание, площадью  42,2  кв.м, кадастровый номер 22:54:010401:4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рышское, ул. Первомайская, д.36, кв.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здание, площадью  43,2 кв.м, кадастровый номер 22:54:010401:4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рышское, ул. Первомайская, д.36, кв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здание, площадью  42,7 кв.м, кадастровый номер 22:54:010401:4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рышское,                   ул. Бианки, д.19, кв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здание, площадью  37,5 кв.м, кадастровый номер 22:54:010404:3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рышское,                 ул. Первомайская, д.36, кв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здание, площадью  39,7 кв.м, кадастровый номер 22:54:010401:4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рышское,                     ул. Первомайская, д.36, кв.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здание, площадью  43,3 кв.м, кадастровый номер 22:54:010401:4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арыш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здание , 2-х квартирный дом площадью 115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арыш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здание, 2-х этажное 12-квартирное ( за исключением квартир № 2,3,5,6,7,8,9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2:54:010401:3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арышское, ул. Центральная, д.8, кв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арышское,                   ул. Первомайская, д.36, кв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 38,3 кв.м, кадастровый номер 22:54:010401:4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рышское,                   ул. Центральная, д.22,     кв. 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 37,8 кв.м, кадастровый номер 22:54:010402:1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8:00Z</dcterms:created>
  <dc:creator>Комитет по имуществу</dc:creator>
  <dc:description/>
  <cp:keywords/>
  <dc:language>en-US</dc:language>
  <cp:lastModifiedBy>Администрация</cp:lastModifiedBy>
  <cp:lastPrinted>2022-01-14T11:22:00Z</cp:lastPrinted>
  <dcterms:modified xsi:type="dcterms:W3CDTF">2022-01-14T08:23:00Z</dcterms:modified>
  <cp:revision>14</cp:revision>
  <dc:subject/>
  <dc:title>Таблица Чарышский совет (1) (копия 1).docx</dc:title>
</cp:coreProperties>
</file>